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CRAF’s Performance Indicators</w:t>
      </w:r>
    </w:p>
    <w:p>
      <w:pPr>
        <w:pStyle w:val="Heading"/>
        <w:rPr>
          <w:sz w:val="32"/>
        </w:rPr>
      </w:pPr>
      <w:r>
        <w:rPr>
          <w:sz w:val="32"/>
        </w:rPr>
        <w:t xml:space="preserve">For World Bank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YOU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Peter Muraya____________________________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del w:id="0" w:author="WEasdown" w:date="2003-12-10T20:18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1. </w:t>
      </w:r>
      <w:del w:id="1" w:author="WEasdown" w:date="2003-12-10T20:18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 xml:space="preserve">PEER-REVIEWED </w:t>
      </w:r>
      <w:del w:id="2" w:author="WEasdown" w:date="2003-12-10T20:19:00Z">
        <w:r>
          <w:rPr>
            <w:b/>
            <w:bCs/>
            <w:sz w:val="28"/>
            <w:lang w:val="en-GB"/>
          </w:rPr>
          <w:delText>KNOWELDGE OUTPUTS</w:delText>
        </w:r>
      </w:del>
      <w:ins w:id="3" w:author="WEasdown" w:date="2003-12-10T20:19:00Z">
        <w:r>
          <w:rPr>
            <w:b/>
            <w:bCs/>
            <w:sz w:val="28"/>
            <w:lang w:val="en-GB"/>
          </w:rPr>
          <w:t>PUBLICATIONS</w:t>
        </w:r>
      </w:ins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eer-reviewed papers in years 2002 and 2003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en-GB"/>
                <w:del w:id="5" w:author="WEasdown" w:date="2003-12-10T20:21:00Z"/>
              </w:rPr>
            </w:pPr>
            <w:del w:id="4" w:author="WEasdown" w:date="2003-12-10T20:21:00Z">
              <w:r>
                <w:rPr>
                  <w:b/>
                  <w:bCs/>
                  <w:iCs/>
                  <w:color w:val="000000"/>
                  <w:lang w:val="en-GB"/>
                </w:rPr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uraya P., Garlick C. and Coe R. 2002. Research data management – Training materials. Nairobi; ICRAF. 123pp+CD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Books and book chapters in years 2002 and 2003 </w:t>
            </w:r>
          </w:p>
          <w:p>
            <w:pPr>
              <w:pStyle w:val="Normal"/>
              <w:rPr/>
            </w:pPr>
            <w:r>
              <w:rPr/>
              <w:t xml:space="preserve">Chege G. W., Muraya P. 2003. Data management. In </w:t>
            </w:r>
            <w:r>
              <w:rPr>
                <w:i/>
              </w:rPr>
              <w:t>Effective graduate research. In</w:t>
            </w:r>
            <w:r>
              <w:rPr/>
              <w:t xml:space="preserve"> </w:t>
            </w:r>
            <w:r>
              <w:rPr>
                <w:i/>
              </w:rPr>
              <w:t>Guidelines for thesis in African Agriculture, Environment and Rural Development ??????.</w:t>
            </w:r>
            <w:r>
              <w:rPr/>
              <w:t xml:space="preserve"> Coe R., ?,?,?(Editors)</w:t>
            </w:r>
            <w:r>
              <w:rPr>
                <w:i/>
              </w:rPr>
              <w:t xml:space="preserve"> </w:t>
            </w:r>
            <w:r>
              <w:rPr/>
              <w:t>(not sure about this one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  <w:del w:id="7" w:author="WEasdown" w:date="2003-12-10T20:26:00Z"/>
              </w:rPr>
            </w:pPr>
            <w:del w:id="6" w:author="WEasdown" w:date="2003-12-10T20:26:00Z">
              <w:r>
                <w:rPr>
                  <w:color w:val="000000"/>
                  <w:lang w:val="en-GB"/>
                </w:rPr>
              </w:r>
            </w:del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Monographs in years 2002 and 2003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del w:id="8" w:author="WEasdown" w:date="2003-12-10T20:23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2. </w:t>
      </w:r>
      <w:del w:id="9" w:author="WEasdown" w:date="2003-12-10T20:24:00Z">
        <w:r>
          <w:rPr>
            <w:b/>
            <w:bCs/>
            <w:sz w:val="28"/>
            <w:lang w:val="en-GB"/>
          </w:rPr>
          <w:delText>REGARDING ICRAF’S “</w:delText>
        </w:r>
      </w:del>
      <w:r>
        <w:rPr>
          <w:b/>
          <w:bCs/>
          <w:sz w:val="28"/>
          <w:lang w:val="en-GB"/>
        </w:rPr>
        <w:t>OTHER PUBLISHED MATERIALS</w:t>
      </w:r>
      <w:del w:id="10" w:author="WEasdown" w:date="2003-12-10T20:24:00Z">
        <w:r>
          <w:rPr>
            <w:b/>
            <w:bCs/>
            <w:sz w:val="28"/>
            <w:lang w:val="en-GB"/>
          </w:rPr>
          <w:delText>”</w:delText>
        </w:r>
      </w:del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/workshop proceedings in years 2002 and 2003</w:t>
            </w:r>
          </w:p>
          <w:p>
            <w:pPr>
              <w:pStyle w:val="Normal"/>
              <w:rPr/>
            </w:pPr>
            <w:r>
              <w:rPr/>
              <w:t xml:space="preserve">Muraya P. 2002. Data reusability issues: experience from a few ICRAF data sets of relevance to the Soil and Water Management Workshop. Report on a Regional Workshop, 28-30 October 2002, ICRAF campus, Nairobi, Keny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ference/workshop posters in years 2002 and 200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ses published in years 2002 and 2003 by ICRAF employees/contractors and by students financially supported by ICRAF </w:t>
            </w:r>
          </w:p>
          <w:p>
            <w:pPr>
              <w:pStyle w:val="Heading1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Invited seminars in years 2002 and 2003 </w:t>
            </w:r>
          </w:p>
          <w:p>
            <w:pPr>
              <w:pStyle w:val="Normal"/>
              <w:rPr/>
            </w:pPr>
            <w:r>
              <w:rPr/>
              <w:t>Muraya P. 2003. Data Management – why is it important?  Seminar to staff (from the national and district offices) of Central Bureau of Statistics at the University of Nairob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Policy briefs in years 2002 and 2003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arietal descriptions in years 2002 and 2003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Germplasm/technology releases in years 2002 and 2003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lang w:val="en-GB"/>
              </w:rPr>
              <w:t xml:space="preserve">Extension materials in years 2002 and 2003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oftware developed in years 2002 and 2003 </w:t>
            </w:r>
          </w:p>
          <w:p>
            <w:pPr>
              <w:pStyle w:val="Normal"/>
              <w:rPr/>
            </w:pPr>
            <w:r>
              <w:rPr/>
              <w:t>Muraya P., Garlick C. 2003.  Logbook 2.1: Software tools for managing data from research activities. Revised Edition. Computer program with documentation manuals (in pres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handa A.*, Grayer C., Muraya P., Machua S*., Aziz B*., Palmer S., Roger S. and Kontogomde H*. 2002. Climsoft version 2: A Climate Data Management System. Computer program with user's handbo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Kaume R., Karari V. 2003. Managing data in the Soil and Plant laboratory at ICRAF. A computer program based on the Logbook data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Muchukuri K*. 2003. Advancing Farmer Advisory Services. A Laboratory Information System for the Kenya National Agricultural Laboratories at KARI, Kabe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del w:id="11" w:author="WEasdown" w:date="2003-12-10T20:24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3. </w:t>
      </w:r>
      <w:del w:id="12" w:author="WEasdown" w:date="2003-12-10T20:24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/>
        <w:t>SUPPORT FOR STU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Masters/PhD students supervised in year 200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13" w:author="WEasdown" w:date="2003-12-10T20:24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4.  </w:t>
      </w:r>
      <w:del w:id="14" w:author="WEasdown" w:date="2003-12-10T20:24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SUPPORT FOR INTERNSHI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Interns supervised in year 2003 </w:t>
            </w:r>
          </w:p>
          <w:p>
            <w:pPr>
              <w:pStyle w:val="Normal"/>
              <w:rPr/>
            </w:pPr>
            <w:r>
              <w:rPr/>
              <w:t>Glen Nyakoe. Nationality: Kenyan. Topic: A study of Web design and development to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15" w:author="WEasdown" w:date="2003-12-10T20:25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5. </w:t>
      </w:r>
      <w:del w:id="16" w:author="WEasdown" w:date="2003-12-10T20:25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 xml:space="preserve">CAPACITY BUILDING THROUGH </w:t>
      </w:r>
      <w:ins w:id="17" w:author="WEasdown" w:date="2003-12-10T20:28:00Z">
        <w:r>
          <w:rPr>
            <w:b/>
            <w:bCs/>
            <w:sz w:val="28"/>
            <w:lang w:val="en-GB"/>
          </w:rPr>
          <w:t>HOSTING</w:t>
        </w:r>
      </w:ins>
      <w:r>
        <w:rPr>
          <w:b/>
          <w:bCs/>
          <w:sz w:val="28"/>
          <w:lang w:val="en-GB"/>
        </w:rPr>
        <w:t xml:space="preserve"> </w:t>
      </w:r>
      <w:del w:id="18" w:author="WEasdown" w:date="2003-12-10T20:25:00Z">
        <w:r>
          <w:rPr>
            <w:b/>
            <w:bCs/>
            <w:sz w:val="28"/>
            <w:lang w:val="en-GB"/>
          </w:rPr>
          <w:delText xml:space="preserve">HOSTING </w:delText>
        </w:r>
      </w:del>
      <w:r>
        <w:rPr>
          <w:b/>
          <w:bCs/>
          <w:sz w:val="28"/>
          <w:lang w:val="en-GB"/>
        </w:rPr>
        <w:t>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 you organized during any part of year 2003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19" w:author="WEasdown" w:date="2003-12-10T20:28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6. </w:t>
      </w:r>
      <w:del w:id="20" w:author="WEasdown" w:date="2003-12-10T20:28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CAPACITY BUILDING THROUGH I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 you were involved in as a resource person in year 2003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niversity of Nairobi - Biometry Unit Consultancy Services (BUCS) together with the Research Support Unit, ICRAF conducted a Research Data Management course for university lecturers in statistics in July 2003. My role: sole resource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21" w:author="WEasdown" w:date="2003-12-10T20:29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7.  </w:t>
      </w:r>
      <w:del w:id="22" w:author="WEasdown" w:date="2003-12-10T20:29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PARTNERSHIPS/INTEGRATION IN THE CG SYS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id you participate during any part of year 2003 in 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f you did, please specify the names of the relevant programs and consortia below, and your roles in the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wide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/>
              <w:t xml:space="preserve"> ASB: Developing a web-based system and policies for making ASB datasets more accessible to the publ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regional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Consortia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 DEVELOPING COUNTRIES AS PARTNERS FOR PLANNING, REVIEW, AND COORDIN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ncipal Meetings in Year 2003 for Planning, Review, and Coord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eck (and Name) if the Meeting Was Organized With a Developing Country Partne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Review the data handling process at the National Agricultural Laboratories with a view to improving the farmer advisory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ing organized with the Kenya Agricultural Research Institute (KAR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10" w:leader="none"/>
      </w:tabs>
      <w:ind w:left="360" w:hanging="360"/>
    </w:pPr>
    <w:rPr>
      <w:rFonts w:ascii="Goudy Old Style;Georgia" w:hAnsi="Goudy Old Style;Georgia" w:cs="Goudy Old Style;Georgia"/>
      <w:sz w:val="2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1:00Z</dcterms:created>
  <dc:creator>JLaarman</dc:creator>
  <dc:description/>
  <dc:language>en-US</dc:language>
  <cp:lastModifiedBy>Peter Muraya</cp:lastModifiedBy>
  <cp:lastPrinted>2003-12-11T11:05:00Z</cp:lastPrinted>
  <dcterms:modified xsi:type="dcterms:W3CDTF">2003-12-18T06:51:00Z</dcterms:modified>
  <cp:revision>5</cp:revision>
  <dc:subject/>
  <dc:title>BO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408120</vt:r8>
  </property>
  <property fmtid="{D5CDD505-2E9C-101B-9397-08002B2CF9AE}" pid="3" name="_AuthorEmail">
    <vt:lpwstr>JLaarman@ICRAF.EXCH.CGIAR.ORG</vt:lpwstr>
  </property>
  <property fmtid="{D5CDD505-2E9C-101B-9397-08002B2CF9AE}" pid="4" name="_AuthorEmailDisplayName">
    <vt:lpwstr>Laarman, Jan (ICRAF)</vt:lpwstr>
  </property>
  <property fmtid="{D5CDD505-2E9C-101B-9397-08002B2CF9AE}" pid="5" name="_EmailSubject">
    <vt:lpwstr>IMPORTANT:  ICRAF Data for World Bank </vt:lpwstr>
  </property>
  <property fmtid="{D5CDD505-2E9C-101B-9397-08002B2CF9AE}" pid="6" name="_PreviousAdHocReviewCycleID">
    <vt:r8>-1819571122</vt:r8>
  </property>
  <property fmtid="{D5CDD505-2E9C-101B-9397-08002B2CF9AE}" pid="7" name="_ReviewingToolsShownOnce">
    <vt:lpwstr/>
  </property>
</Properties>
</file>