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8953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versity of Nairob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e for Biotechnology and Bioinformatics (CEBIB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Heading1"/>
        <w:rPr/>
      </w:pPr>
      <w:r>
        <w:rPr/>
        <w:t>Postgraduate Training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jc w:val="both"/>
        <w:rPr/>
      </w:pPr>
      <w:r>
        <w:rPr>
          <w:sz w:val="22"/>
          <w:szCs w:val="22"/>
        </w:rPr>
        <w:t>The University of Nairobi’s Centre for Biotechnology and Bioinformatics (CEBIB) has recently introduced new training programs to nurture and harness Research &amp; Development, entrepreneurial opportunities in the fields of Biotechnology and Bioinformatics.  The remit of CEBIB is to enhance knowledge and skills in Biotechnology &amp; Bioinformatics to impact on Agricultural &amp; Industrial output, Health, and Environmental management.  Candidates are hereby invited to apply for postgraduate training in the following degree programs at CEB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tgraduate Diploma (PGD) in Bioinformatics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tgraduate Diploma (PGD) in Biotechnolog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ter of Science (MSc) in Bioinformatics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ter of Science (MSc) in Biotechnolog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tor of Philosophy (PhD) in Bioinformati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tor of Philosophy (PhD) in Bio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e of the major themes and respective application areas under these course programs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gricultural and Environmental Biotechnolog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ant and Crop Biotechnolog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olecular Taxonomy and Phylogenetic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od and Feed Safet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ant and Animal Breed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lecular phenotyping and model system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opolicy, Biosafety and Intellectual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alth and Environmental Biotechnolog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harmacology Drug Delivery and Pharmacogenomic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agnostics and Vaccin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ensic Scien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munotechnology and Molecular Diagnostic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lecular Epidemiology and Dynamics of Disea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erging infections and poverty related dise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dustrial and Environmental Biotechnolog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vironmental Microbial Bioremedi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od and Fermentation Technolog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ustrial Enzyme Technolog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omaterial Technolog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tural Products and Drug Disco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Bioinformatic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lied Bioinformatics in Breeding, Genomics and Proteomic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igns of Microarrays experi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utational Methods in bioscien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laria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a) For Postgraduate Diploma (PGD) and Master of Science (MSc) Progra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Holders of degree of the University of Nairobi in Bachelor of Medicine, Bachelor of Veterinary Medicine, Bachelor of Pharmacy, Bachelor of Dentistry or an equivalent qualification from a University recognized by Sen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Holders of a Upper Second Class degree in Sciences, Engineering or Agriculture or an equivalent qualification from a University recognized by Sena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Holders of Lower Second Class or Pass degree in Sciences, Engineering or Agriculture or an equivalent qualification from a University recognized by Senate plus 3 years relevant research experi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Holders of a Higher National Diploma in Sciences, Engineering, Agriculture from National Polytechnics recognized by Senate plus 5 years relevant research/work may be considered for admi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b) For Doctor of Philosophy (PhD) Progra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olders of a Master of Science degree in Biological &amp; Physical Sciences, Bioinformatics, Medicine, Veterinary Medicine, Pharmacy, Dentistry or an equivalent qualification from a University recognized by Sen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nual Fees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(a) Kenyan (self or HELB sponsored)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 xml:space="preserve">Cost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(Kshs)</w:t>
      </w:r>
    </w:p>
    <w:p>
      <w:pPr>
        <w:pStyle w:val="Normal"/>
        <w:rPr/>
      </w:pPr>
      <w:r>
        <w:rPr/>
        <w:t>Tuition</w:t>
        <w:tab/>
        <w:t xml:space="preserve"> &amp; Research</w:t>
        <w:tab/>
        <w:tab/>
        <w:tab/>
        <w:tab/>
        <w:t>3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fees &amp; </w:t>
      </w:r>
    </w:p>
    <w:p>
      <w:pPr>
        <w:pStyle w:val="Normal"/>
        <w:rPr/>
      </w:pPr>
      <w:r>
        <w:rPr/>
        <w:t>other University expenses</w:t>
        <w:tab/>
        <w:tab/>
        <w:tab/>
        <w:t>12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Foreign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tems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Cost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(USD)</w:t>
      </w:r>
    </w:p>
    <w:p>
      <w:pPr>
        <w:pStyle w:val="Normal"/>
        <w:rPr/>
      </w:pPr>
      <w:r>
        <w:rPr/>
        <w:t>Tuition</w:t>
        <w:tab/>
        <w:t xml:space="preserve"> &amp; Research</w:t>
        <w:tab/>
        <w:tab/>
        <w:tab/>
        <w:tab/>
        <w:t>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s &amp;</w:t>
      </w:r>
    </w:p>
    <w:p>
      <w:pPr>
        <w:pStyle w:val="Normal"/>
        <w:rPr/>
      </w:pPr>
      <w:r>
        <w:rPr/>
        <w:t>other University expenses</w:t>
        <w:tab/>
        <w:tab/>
        <w:tab/>
        <w:t>2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to Appl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he deadline for applications is 2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, 2006.  The course is scheduled to commence in June, 2006. </w:t>
      </w:r>
      <w:r>
        <w:rPr>
          <w:sz w:val="22"/>
          <w:szCs w:val="22"/>
        </w:rPr>
        <w:t>For enquiries and application (forms are available at a non-refundable fee of Ksh. 5000.00 or USD 75) please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EBIB Director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ollege of Biological and Physical Sciences, </w:t>
      </w:r>
      <w:r>
        <w:rPr>
          <w:sz w:val="22"/>
          <w:szCs w:val="22"/>
        </w:rPr>
        <w:t xml:space="preserve">Chiromo Camp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Nairob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0197-00100, Nairobi; Kenya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254-020-4449004/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cebib@uonbi.ac.k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</w:t>
      </w:r>
      <w:hyperlink r:id="rId4">
        <w:r>
          <w:rPr>
            <w:rStyle w:val="InternetLink"/>
            <w:sz w:val="22"/>
            <w:szCs w:val="22"/>
          </w:rPr>
          <w:t>jochanda@uonbi.ac.k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bib@uonbi.ac.ke" TargetMode="External"/><Relationship Id="rId4" Type="http://schemas.openxmlformats.org/officeDocument/2006/relationships/hyperlink" Target="mailto:jochanda@uonbi.ac.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8:00Z</dcterms:created>
  <dc:creator>Francis J. Mulaa</dc:creator>
  <dc:description/>
  <cp:keywords/>
  <dc:language>en-US</dc:language>
  <cp:lastModifiedBy>Francis J. Mulaa</cp:lastModifiedBy>
  <cp:lastPrinted>2006-03-01T13:10:00Z</cp:lastPrinted>
  <dcterms:modified xsi:type="dcterms:W3CDTF">2006-03-03T11:50:00Z</dcterms:modified>
  <cp:revision>5</cp:revision>
  <dc:subject/>
  <dc:title>University of Nairobi</dc:title>
</cp:coreProperties>
</file>