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Training &amp; Capacity Buil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Training &amp; Capacity Building’ issues of the group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20"/>
        <w:gridCol w:w="1980"/>
        <w:gridCol w:w="2266"/>
        <w:gridCol w:w="1980"/>
      </w:tblGrid>
      <w:tr>
        <w:trPr>
          <w:tblHeader w:val="true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capacity for quality research services among partners in 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 devised and funding proposals prep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ecures and implementation started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quality capacity in 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nsultation, planning meetings , propos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4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Training &amp; Capacity Building’ issues of the group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582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>
          <w:trHeight w:val="59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of NARS to conceive and implement useful research often limited by experience and resour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ies use traditional teaching methods that do not develop innovation and critical thin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urces for using newer methods not known or us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building in NARS often limited to demanding provision of training courses and the perceived training needs do not always match the real n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just focusing on statistics and data management, but covering the whole research process from initial problem analysis to publication of research results and their imp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o including topics such as gender, ethics, fraud and misconduct, research as a social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only working with biometricians, lecturers and supervisors, but also directly with a mix of researchers, students and relevant staff of government departments and development NGO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going into the politics of changing the educational system, university reforms etc. but trying to motivate individuals how to  do things differently within the “lousy system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n working with lecturers and supervisors, stimulate them to think about different ways of teaching and interacting with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e training and teaching resources in the most appropriate and cost-effective way (as much as possible for free) so that others can use them in their teaching and trai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o distribute training and teaching resources that exist already but are not widely known.</w:t>
            </w:r>
          </w:p>
        </w:tc>
      </w:tr>
      <w:tr>
        <w:trPr>
          <w:trHeight w:val="10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&amp;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technical skills of staff, students and part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quality capacity in ESA 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, publish and disseminate key paper on teaching research metho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Output as Task Description – “Towards a conceptual framework for teaching research method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nsultation and planning meetings and an education consultant to prepare a major proposal that will continue after end of VVOB proj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RAPSODE project developed through consultation with regional Universities and NARS. Project proposal sent to major do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ional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acity building to regional libra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toration of INERA Mulungu libr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oks supplied to KEFRI and/or Kisangani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&amp; activities for KEF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workshops – representation as Resource person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ation of technical notes x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FRI part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ction Training Worksho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397" w:hanging="3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“Research Quality Systems”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ion of training and teaching resour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date &amp; maintain research methods resources – website &amp; CD (&gt; 2000 CD’s to be distributed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“Biometrics &amp; Research Methods Teaching Resource”. Options: further case studies, analysis in 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date manuals for GenStat Discovery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dd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er 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technical skills of staff, students &amp; partners (design, analysis &amp; report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nalysis &amp; Reporting’ Workplan and ‘Project &amp; Study Design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internal well run courses at ILRI / ICRAF – one charged to cover cost, one free (to estimate potential for internal charging).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ised training courses given ‘on demand’ x 2 (e.g. STATA course to ILRI Theme 3 proje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dd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 Possible courses: Introduction to R, …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+ Time for work on website included in Admin workplan (Alignment activities)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time (months):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  <w:lang w:val="en-GB"/>
        </w:rPr>
        <w:t>Coe (1), Buysse (8.5), Poole (1), Nagda (2), Taddese (1.5), Matere (3), Ndiwa (1), Odanga (1.5) = 19.5 month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1:00Z</dcterms:created>
  <dc:creator>jpoole</dc:creator>
  <dc:description/>
  <cp:keywords/>
  <dc:language>en-US</dc:language>
  <cp:lastModifiedBy>jpoole</cp:lastModifiedBy>
  <cp:lastPrinted>2007-01-09T13:59:00Z</cp:lastPrinted>
  <dcterms:modified xsi:type="dcterms:W3CDTF">2007-03-30T07:04:00Z</dcterms:modified>
  <cp:revision>10</cp:revision>
  <dc:subject/>
  <dc:title>DRAFT</dc:title>
</cp:coreProperties>
</file>