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Data Manage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Data Management’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48"/>
        <w:gridCol w:w="2181"/>
        <w:gridCol w:w="2212"/>
        <w:gridCol w:w="1945"/>
      </w:tblGrid>
      <w:tr>
        <w:trPr>
          <w:tblHeader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and implement research data management strategie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ned data management policies adopted in both ILRI and ICRA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projects in ICRAF and ILRI fully implementing data management polic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 MTP projects using best practice for research data management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, travel, consultan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4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Data Management’ issues of the grou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0"/>
        <w:gridCol w:w="420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of research data limited by not maintaining high quality arch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fficient data processing due to poor understanding of management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nd other research documents not link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ulnerable due to poor documentation, inadequate backup, few people who know about any dataset,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s with multiple partners often have no clear data ownership and sharing pol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tools to help in RDM not known or adop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above compounded by distributed research sites and team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ligned data management, ownership and access polic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ools and approaches to help technicians, scientists and managers assess and improve their data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mechanisms for allowing outreach scientists to be fully integrated into data management pract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480"/>
        <w:gridCol w:w="1980"/>
        <w:gridCol w:w="126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1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D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implement research data management strateg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igned data management policy (quality, efficiency, preservation) produced. </w:t>
            </w:r>
          </w:p>
          <w:p>
            <w:pPr>
              <w:pStyle w:val="Resources"/>
              <w:numPr>
                <w:ilvl w:val="1"/>
                <w:numId w:val="4"/>
              </w:numPr>
              <w:rPr/>
            </w:pPr>
            <w:r>
              <w:rPr>
                <w:color w:val="FF0000"/>
                <w:lang w:val="en-GB"/>
              </w:rPr>
              <w:t>Draft version, resulting from merging older versions from ICRAF &amp; ILRI, initial inputs from Nicholas and latter fine-tuning by Jane and Ric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Document under review by ILRI ICRAF staff. 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o far, most inputs from ILRI; only one response from ICRAF!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jor comment is that it is a useful step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Key worries are: Definition of a project since policy builds on it; some experiments being longer than projects; Emails as  data; Doubts whether the  model we suggest is really practical – want to see it demonstrated; automated archiving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implementation &amp; documentation of aligned data management policy – 2 workshops (ILRI &amp; ICRAF) for staff to review &amp; comment.</w:t>
            </w:r>
          </w:p>
          <w:p>
            <w:pPr>
              <w:pStyle w:val="Resources"/>
              <w:numPr>
                <w:ilvl w:val="1"/>
                <w:numId w:val="4"/>
              </w:numPr>
              <w:rPr/>
            </w:pPr>
            <w:r>
              <w:rPr>
                <w:color w:val="FF0000"/>
                <w:lang w:val="en-GB"/>
              </w:rPr>
              <w:t xml:space="preserve">2 seminars held, both at ICRAF and ILRI 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t ILRI, attendants were potential data curators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t ICRAF, attendants were project leaders (consequence of Tony’s input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 to key other centres to implement system x 2 trips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>Jane presented seminar at Addis (provided lots of feedba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480"/>
        <w:gridCol w:w="1980"/>
        <w:gridCol w:w="126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13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earch Data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grated data management strategies designed &amp; implemented for ≥ 4 research teams.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signed and presented a strategy for the SSA-CP. A bit apprehensive about the whole program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ttempts to use ‘Rapid metadata methods’ strategy on Duncan Mwangi’s type of data was less successful for 2 reasons (1) Method assumption failed – that people use folders and meaningful names to organize data. Well, Mwangi had 3000 files in a single folder, My documents!. (2) underestimating demand for time – difficult to get a contiguous week for both me and Sonal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Ideas on Tony’s Investigations database (as a means for integrated research planning, monitoring and reporting) have not progressed beyond conceptual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</w:tc>
      </w:tr>
      <w:tr>
        <w:trPr>
          <w:trHeight w:val="1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 and approaches to help technicians, scientists and managers assess and improve their data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Publishing guide produced for ILRI / ICRAF staff &amp; assistance provided on its use x 2 workshops. 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tudent helped to supplement the Guide by Cathy with a Checklist that would be useful for data cur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ide to data management in R – or evaluation &amp; recommendation on alternative materials.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>The closest we came to document resulting from the last writeshop ‘Client-Server Paradigm for Managing Research Data: individual writing repor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in which we referred to R as one of the data cl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ilar to Output in Task 1 above – but focus on data archives, staff leaving/arriving.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 xml:space="preserve">Have developed a system, with assistance from another student, Karin,  (a) for acquiring quality metadata seamlessly by data originators (b) transmitting them over the internet to a central location managed by data curators/archivist. 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Will be the basis of a ‘hands on training’ on the Data understandability chapter of the RDM p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 to identify emerging proble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under implementation of data management policy – more follow-up in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o ILRI / ICRAF projects on database design &amp; u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Input into ≥ 4 projects (per location)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>Nicholas has had most input on this e.g. Beca case</w:t>
            </w:r>
          </w:p>
          <w:p>
            <w:pPr>
              <w:pStyle w:val="Resources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 xml:space="preserve">Assistance to Panwe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time (months)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e (0.5), Poole (0.5), Muraya (9), Ndiwa (4.5) = 14.5 months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Resources">
    <w:name w:val="resource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35:00Z</dcterms:created>
  <dc:creator>jpoole</dc:creator>
  <dc:description/>
  <cp:keywords/>
  <dc:language>en-US</dc:language>
  <cp:lastModifiedBy>pmuraya</cp:lastModifiedBy>
  <cp:lastPrinted>2007-03-13T17:00:00Z</cp:lastPrinted>
  <dcterms:modified xsi:type="dcterms:W3CDTF">2007-12-13T13:29:00Z</dcterms:modified>
  <cp:revision>15</cp:revision>
  <dc:subject/>
  <dc:title>DRAFT</dc:title>
</cp:coreProperties>
</file>