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C0C0C0"/>
          <w:sz w:val="36"/>
          <w:szCs w:val="36"/>
          <w:lang w:val="en-GB"/>
        </w:rPr>
      </w:pPr>
      <w:r>
        <w:rPr>
          <w:rFonts w:cs="Arial" w:ascii="Arial" w:hAnsi="Arial"/>
          <w:b/>
          <w:color w:val="C0C0C0"/>
          <w:sz w:val="36"/>
          <w:szCs w:val="36"/>
          <w:lang w:val="en-GB"/>
        </w:rPr>
        <w:t>DRAF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Programme of Work 2007 – Research Methods Group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(Work Area – Data Management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CGIAR Alignment Proposal – Action relating to the ‘Data Management’ issues of the group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2048"/>
        <w:gridCol w:w="2181"/>
        <w:gridCol w:w="2212"/>
        <w:gridCol w:w="1945"/>
      </w:tblGrid>
      <w:tr>
        <w:trPr>
          <w:tblHeader w:val="true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lestone for the end of 200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lestone for the end of 200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lestone for the end of 2008</w:t>
            </w:r>
          </w:p>
        </w:tc>
      </w:tr>
      <w:tr>
        <w:trPr/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sign and implement research data management strategies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gned data management policies adopted in both ILRI and ICRAF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ority projects in ICRAF and ILRI fully implementing data management policie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A MTP projects using best practice for research data management</w:t>
            </w:r>
          </w:p>
        </w:tc>
      </w:tr>
      <w:tr>
        <w:trPr>
          <w:trHeight w:val="81" w:hRule="atLeast"/>
        </w:trPr>
        <w:tc>
          <w:tcPr>
            <w:tcW w:w="10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E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s to be covered by the CGIAR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oun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s to be covered by ICRAF and ILR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ount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ind w:left="6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earch data management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shops, travel, consultant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25,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ff time and other cost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84,000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  <w:lang w:val="en-GB"/>
        </w:rPr>
      </w:pPr>
      <w:r>
        <w:rPr>
          <w:rFonts w:cs="Arial" w:ascii="Arial" w:hAnsi="Arial"/>
          <w:color w:val="FF0000"/>
          <w:sz w:val="22"/>
          <w:szCs w:val="22"/>
          <w:lang w:val="en-GB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47"/>
        <w:gridCol w:w="2547"/>
      </w:tblGrid>
      <w:tr>
        <w:trPr/>
        <w:tc>
          <w:tcPr>
            <w:tcW w:w="25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GB"/>
              </w:rPr>
              <w:t>Extent to which 2007 milestone met</w:t>
            </w:r>
          </w:p>
        </w:tc>
        <w:tc>
          <w:tcPr>
            <w:tcW w:w="25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GB"/>
              </w:rPr>
              <w:t>Deficiencies</w:t>
            </w:r>
          </w:p>
        </w:tc>
        <w:tc>
          <w:tcPr>
            <w:tcW w:w="25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GB"/>
              </w:rPr>
              <w:t>Reasons/comments</w:t>
            </w:r>
          </w:p>
        </w:tc>
        <w:tc>
          <w:tcPr>
            <w:tcW w:w="25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GB"/>
              </w:rPr>
              <w:t>Actions for 2008</w:t>
            </w:r>
          </w:p>
        </w:tc>
      </w:tr>
      <w:tr>
        <w:trPr/>
        <w:tc>
          <w:tcPr>
            <w:tcW w:w="25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GB"/>
              </w:rPr>
              <w:t>Draft policy document under review.</w:t>
            </w:r>
          </w:p>
        </w:tc>
        <w:tc>
          <w:tcPr>
            <w:tcW w:w="25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25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25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GB"/>
              </w:rPr>
              <w:t>Update draft based on inputs from reviewer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GB"/>
              </w:rPr>
              <w:t>Implement policy by: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GB"/>
              </w:rPr>
              <w:t>(a) Training the trainers (i.e. RMG staff, public awareness officers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GB"/>
              </w:rPr>
              <w:t>(b) Create awareness through workshops and seminars (for data curators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GB"/>
              </w:rPr>
              <w:t>© Providing resources for supporting the poli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Strategy &amp; Objectives of the RMG that relate to the ‘Data Management’ issues of the group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3960"/>
        <w:gridCol w:w="4206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e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y Challenges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proaches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earch data manageme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e of research data limited by not maintaining high quality archiv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efficient data processing due to poor understanding of management need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and other research documents not linked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vulnerable due to poor documentation, inadequate backup, few people who know about any dataset,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cts with multiple partners often have no clear data ownership and sharing polic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cal tools to help in RDM not known or adopte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the above compounded by distributed research sites and teams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elop aligned data management, ownership and access polici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st all projects with integrated data management strategies that meet immediate and long term need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de tools and approaches to help technicians, scientists and managers assess and improve their data managemen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lp centres establish and maintain long term research data archiv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ild mechanisms for allowing outreach scientists to be fully integrated into data management practic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e means of monitoring use of our data and getting feedbac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  <w:t>Changed Weaknesses and Threats</w:t>
            </w:r>
          </w:p>
        </w:tc>
        <w:tc>
          <w:tcPr>
            <w:tcW w:w="50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  <w:t>Changed strengths and opportunities</w:t>
            </w:r>
          </w:p>
        </w:tc>
      </w:tr>
      <w:tr>
        <w:trPr/>
        <w:tc>
          <w:tcPr>
            <w:tcW w:w="50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50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creased awareness of the proble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3960"/>
        <w:gridCol w:w="4206"/>
      </w:tblGrid>
      <w:tr>
        <w:trPr/>
        <w:tc>
          <w:tcPr>
            <w:tcW w:w="179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Area</w:t>
            </w:r>
          </w:p>
        </w:tc>
        <w:tc>
          <w:tcPr>
            <w:tcW w:w="39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Changed: Key Challenges</w:t>
            </w:r>
          </w:p>
        </w:tc>
        <w:tc>
          <w:tcPr>
            <w:tcW w:w="42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Changed: Approaches</w:t>
            </w:r>
          </w:p>
        </w:tc>
      </w:tr>
      <w:tr>
        <w:trPr/>
        <w:tc>
          <w:tcPr>
            <w:tcW w:w="179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Spatial</w:t>
            </w:r>
          </w:p>
        </w:tc>
        <w:tc>
          <w:tcPr>
            <w:tcW w:w="39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good and bad practice hidde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large backlog of data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fraud is hardly talked about</w:t>
            </w:r>
          </w:p>
        </w:tc>
        <w:tc>
          <w:tcPr>
            <w:tcW w:w="42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eastAsia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2520"/>
        <w:gridCol w:w="3420"/>
        <w:gridCol w:w="3870"/>
      </w:tblGrid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re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ask Descrip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Expected Outputs for 2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GB"/>
              </w:rPr>
              <w:t>Achievement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GB"/>
              </w:rPr>
              <w:t>Deficiencies and reasons</w:t>
            </w:r>
          </w:p>
        </w:tc>
      </w:tr>
      <w:tr>
        <w:trPr>
          <w:trHeight w:val="166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DM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Alignment activitie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Design and implement research data management strateg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ligned data management policy (quality, efficiency, preservation) produc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chnical implementation &amp; documentation of aligned data management policy – 2 workshops (ILRI &amp; ICRAF) for staff to review &amp; comme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ravel to key other centres to implement system x 2 trip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sources"/>
              <w:numPr>
                <w:ilvl w:val="1"/>
                <w:numId w:val="2"/>
              </w:numPr>
              <w:rPr/>
            </w:pPr>
            <w:r>
              <w:rPr>
                <w:color w:val="FF0000"/>
                <w:lang w:val="en-GB"/>
              </w:rPr>
              <w:t xml:space="preserve">Draft version, under review by ILRI ICRAF staff. </w:t>
            </w:r>
          </w:p>
          <w:p>
            <w:pPr>
              <w:pStyle w:val="Resources"/>
              <w:tabs>
                <w:tab w:val="clear" w:pos="1440"/>
              </w:tabs>
              <w:ind w:left="777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Definition of a project since policy builds on it</w:t>
            </w:r>
          </w:p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some experiments being longer than projects;</w:t>
            </w:r>
          </w:p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Emails as  data;</w:t>
            </w:r>
          </w:p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en-GB"/>
              </w:rPr>
              <w:t>Doubts whether the  model we suggest is really practical – want to see it demonstrated;</w:t>
            </w:r>
          </w:p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color w:val="FF0000"/>
                <w:lang w:val="en-GB"/>
              </w:rPr>
              <w:t>automated archiving??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2520"/>
        <w:gridCol w:w="3420"/>
        <w:gridCol w:w="3870"/>
      </w:tblGrid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re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ask Descrip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Expected Outputs for 2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GB"/>
              </w:rPr>
              <w:t>Achievement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GB"/>
              </w:rPr>
              <w:t>Deficiencies and reasons</w:t>
            </w:r>
          </w:p>
        </w:tc>
      </w:tr>
      <w:tr>
        <w:trPr>
          <w:trHeight w:val="137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Research Data Manage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st all projects with integrated data management strategies that meet immediate and long term nee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tegrated data management strategies designed &amp; implemented for ≥ 4 research team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sources"/>
              <w:tabs>
                <w:tab w:val="clear" w:pos="1440"/>
              </w:tabs>
              <w:ind w:left="72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1. Attempted to archive the data from  BT02 (Duncan Mwangi)</w:t>
            </w:r>
          </w:p>
          <w:p>
            <w:pPr>
              <w:pStyle w:val="Resources"/>
              <w:tabs>
                <w:tab w:val="clear" w:pos="1440"/>
              </w:tabs>
              <w:ind w:left="72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  <w:p>
            <w:pPr>
              <w:pStyle w:val="Resources"/>
              <w:tabs>
                <w:tab w:val="clear" w:pos="1440"/>
              </w:tabs>
              <w:ind w:left="72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 xml:space="preserve">2. Conceptual design of the Investigations database (Tony’s ideas on integrated research planning, monitoring and reporting) </w:t>
            </w:r>
          </w:p>
          <w:p>
            <w:pPr>
              <w:pStyle w:val="Resources"/>
              <w:tabs>
                <w:tab w:val="clear" w:pos="1440"/>
              </w:tabs>
              <w:ind w:left="72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  <w:p>
            <w:pPr>
              <w:pStyle w:val="Resources"/>
              <w:tabs>
                <w:tab w:val="clear" w:pos="1440"/>
              </w:tabs>
              <w:ind w:left="72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3. Designed and presented a strategy for the SSA-CP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 xml:space="preserve"> </w:t>
            </w:r>
            <w:r>
              <w:rPr>
                <w:color w:val="FF0000"/>
                <w:lang w:val="en-GB"/>
              </w:rPr>
              <w:t xml:space="preserve">(1a) Method assumption failed – that people use folders and meaningful names to organize data. Well, Mwangi had 3000 files in a single folder, My documents!. (1b) underestimating demand for time </w:t>
            </w:r>
          </w:p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. Not yet implemented because of time constraint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. No follow-up / continuing suppor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. Input not requested from projects at ILRI?</w:t>
            </w:r>
          </w:p>
        </w:tc>
      </w:tr>
      <w:tr>
        <w:trPr>
          <w:trHeight w:val="124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ols and approaches to help technicians, scientists and managers assess and improve their data manage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Data Publishing guide produced for ILRI / ICRAF staff &amp; assistance provided on its use x 2 workshops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uide to data management in R – or evaluation &amp; recommendation on alternative material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1. Student helped to supplement the Data Publisher Guide (Cathy Garlik)  with a Checklist that would be useful for data curators</w:t>
            </w:r>
          </w:p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2a. Identified resources in the internet and circulated to RMG staff based in ILRI campus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color w:val="FF0000"/>
                <w:lang w:val="en-GB"/>
              </w:rPr>
              <w:t>2b. Client-Server Paradigm for Managing Research Data: individual writing workshop repor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. Data publisher system has not circulated hence the manual has not been used, since the policy has not been implemented. – Doesn’t need the policy to implement the system, but needs support by all DM and Stats staff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2. No feedback or follow-up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>
          <w:trHeight w:val="8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lp centres establish and maintain long term research data archiv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imilar to Output in Task 1 above – but focus on data archives, staff leaving/arriving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ata From long term projects archived into a centralized repository of spatial data (from Russ Kruska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ifficult to remember the unrecorded details.</w:t>
            </w:r>
          </w:p>
        </w:tc>
      </w:tr>
      <w:tr>
        <w:trPr>
          <w:trHeight w:val="8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e means of monitoring use of our data and getting feedback to identify emerging proble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ee under implementation of data management policy – more follow-up in 200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 success of this would have been depended on the success of implementation of RDM.</w:t>
            </w:r>
          </w:p>
        </w:tc>
      </w:tr>
      <w:tr>
        <w:trPr>
          <w:trHeight w:val="87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port to ILRI / ICRAF projects on database design &amp; u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. Input into ≥ 4 projects (per locatio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1. Following databases were designed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. FA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. SCAL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. BE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. Indigenous fruit databa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. BTO2 TB databas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. Supervised development of SLP &amp; CBPP databa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.  Assisted in designing the IDEAL databas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a. The way the data was captured for FARA project was not suitable for direct loading into a database. Why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c.  Since it was interactive there were always new ideas being incorporated and thus made it difficult to complet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d. Batch correction of errors was tediou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. SLP – little progress so far as lacking detail from OPL. Would appreciate support from RDM specialists in the group to RMG non-RDM specialists who are being asked for support in these areas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sectPr>
      <w:headerReference w:type="default" r:id="rId6"/>
      <w:footerReference w:type="default" r:id="rId7"/>
      <w:type w:val="nextPage"/>
      <w:pgSz w:orient="landscape" w:w="15840" w:h="122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Prepared by: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Prepared by:</w:t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Prepared by: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Managemen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Manag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37"/>
        </w:tabs>
        <w:ind w:left="1137" w:hanging="360"/>
      </w:pPr>
    </w:lvl>
    <w:lvl w:ilvl="2">
      <w:start w:val="1"/>
      <w:numFmt w:val="lowerRoman"/>
      <w:lvlText w:val="%3."/>
      <w:lvlJc w:val="right"/>
      <w:pPr>
        <w:tabs>
          <w:tab w:val="num" w:pos="1857"/>
        </w:tabs>
        <w:ind w:left="1857" w:hanging="180"/>
      </w:pPr>
    </w:lvl>
    <w:lvl w:ilvl="3">
      <w:start w:val="1"/>
      <w:numFmt w:val="decimal"/>
      <w:lvlText w:val="%4."/>
      <w:lvlJc w:val="left"/>
      <w:pPr>
        <w:tabs>
          <w:tab w:val="num" w:pos="2577"/>
        </w:tabs>
        <w:ind w:left="2577" w:hanging="360"/>
      </w:pPr>
    </w:lvl>
    <w:lvl w:ilvl="4">
      <w:start w:val="1"/>
      <w:numFmt w:val="lowerLetter"/>
      <w:lvlText w:val="%5."/>
      <w:lvlJc w:val="left"/>
      <w:pPr>
        <w:tabs>
          <w:tab w:val="num" w:pos="3297"/>
        </w:tabs>
        <w:ind w:left="3297" w:hanging="360"/>
      </w:pPr>
    </w:lvl>
    <w:lvl w:ilvl="5">
      <w:start w:val="1"/>
      <w:numFmt w:val="lowerRoman"/>
      <w:lvlText w:val="%6."/>
      <w:lvlJc w:val="right"/>
      <w:pPr>
        <w:tabs>
          <w:tab w:val="num" w:pos="4017"/>
        </w:tabs>
        <w:ind w:left="4017" w:hanging="180"/>
      </w:pPr>
    </w:lvl>
    <w:lvl w:ilvl="6">
      <w:start w:val="1"/>
      <w:numFmt w:val="decimal"/>
      <w:lvlText w:val="%7."/>
      <w:lvlJc w:val="left"/>
      <w:pPr>
        <w:tabs>
          <w:tab w:val="num" w:pos="4737"/>
        </w:tabs>
        <w:ind w:left="4737" w:hanging="360"/>
      </w:pPr>
    </w:lvl>
    <w:lvl w:ilvl="7">
      <w:start w:val="1"/>
      <w:numFmt w:val="lowerLetter"/>
      <w:lvlText w:val="%8."/>
      <w:lvlJc w:val="left"/>
      <w:pPr>
        <w:tabs>
          <w:tab w:val="num" w:pos="5457"/>
        </w:tabs>
        <w:ind w:left="5457" w:hanging="360"/>
      </w:pPr>
    </w:lvl>
    <w:lvl w:ilvl="8">
      <w:start w:val="1"/>
      <w:numFmt w:val="lowerRoman"/>
      <w:lvlText w:val="%9."/>
      <w:lvlJc w:val="right"/>
      <w:pPr>
        <w:tabs>
          <w:tab w:val="num" w:pos="6177"/>
        </w:tabs>
        <w:ind w:left="617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Resources">
    <w:name w:val="resources"/>
    <w:basedOn w:val="Normal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8:21:00Z</dcterms:created>
  <dc:creator>jpoole</dc:creator>
  <dc:description/>
  <cp:keywords/>
  <dc:language>en-US</dc:language>
  <cp:lastModifiedBy>pmuraya</cp:lastModifiedBy>
  <cp:lastPrinted>2007-12-17T09:51:00Z</cp:lastPrinted>
  <dcterms:modified xsi:type="dcterms:W3CDTF">2007-12-17T06:51:00Z</dcterms:modified>
  <cp:revision>8</cp:revision>
  <dc:subject/>
  <dc:title>DRAFT</dc:title>
</cp:coreProperties>
</file>