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Data Analysis &amp; Reporting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Data analysis &amp; Reporting’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66"/>
        <w:gridCol w:w="2234"/>
        <w:gridCol w:w="2266"/>
        <w:gridCol w:w="1980"/>
      </w:tblGrid>
      <w:tr>
        <w:trPr>
          <w:tblHeader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esearch methods gaps and devise approaches to fill th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place to provide technical support in emerging science areas needed by at least 3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G the supplier of choice for technical support in research methods among ESA projects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methods suppor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, staff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2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.B. Identical to Area for ‘Project &amp; Study Desig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Data Analysis &amp; Reporting’ issues of the grou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40"/>
        <w:gridCol w:w="492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analy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d support given to outreach st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quantitative approaches needed and used is ever-growing – hard for a small group to keep u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G tends to be used when a problem emerges rather than as part of the team. Hence we know little about the background to the proje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f awareness on the part of research groups as to the potential of RMG in their wor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part of research teams, involved in planning, implementation, analysis and repor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ing and evaluating tools and guides to help scientis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access to newer research methods by training, developing guides,…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lists of experts in particular methods both inside and outside the centres that can be linked to proje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ing emerging priority methods needed to support the research and developing the expertise necessar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ing statistical software policies and supporting key produ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etworks with outreach st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technical skills of staff, students and partne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N.B. Specific challenges &amp; approaches relating to ‘Design’ removed in the abov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9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methods suppor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inue methods inventory &amp; diagnosis work – combining ILRI &amp; ICRAF nee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cument summarising range/diversity of research areas at ILRI &amp; ICRAF, including overlaps between organisations. Identification of research methods appropriate / needed in these areas – and where RMG can/should be invol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1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ducing guides for scientists on key </w:t>
            </w:r>
            <w:del w:id="0" w:author="jpoole" w:date="2007-07-16T08:28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delText xml:space="preserve">design </w:delText>
              </w:r>
            </w:del>
            <w:ins w:id="1" w:author="jpoole" w:date="2007-07-16T08:28:00Z">
              <w:r>
                <w:rPr>
                  <w:rFonts w:cs="Arial" w:ascii="Arial" w:hAnsi="Arial"/>
                  <w:sz w:val="22"/>
                  <w:szCs w:val="22"/>
                  <w:lang w:val="en-GB"/>
                </w:rPr>
                <w:t xml:space="preserve">analysis </w:t>
              </w:r>
            </w:ins>
            <w:r>
              <w:rPr>
                <w:rFonts w:cs="Arial" w:ascii="Arial" w:hAnsi="Arial"/>
                <w:sz w:val="22"/>
                <w:szCs w:val="22"/>
                <w:lang w:val="en-GB"/>
              </w:rPr>
              <w:t>metho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ides produced (or existing guides evaluated) on key statistical analysis methods and available on-line for researchers x 1/person. Back-stopping from RMG staff.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ides produced (if not already existing) on specific analysis methods in RMG supported statistical package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 (pub’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, Po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gda, Tadd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essional development of RMG staff to meet new challenges in emerging a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Admin’ Work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10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nalysis &amp; Repor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sis &amp; reporting support to ILRI &amp; ICRAF projec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ff members providing analysis &amp; reporting support to research teams at ILRI &amp; ICRAF (≥ 3 teams / pers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gda, Mat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adde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5</w:t>
            </w:r>
          </w:p>
        </w:tc>
      </w:tr>
      <w:tr>
        <w:trPr>
          <w:trHeight w:val="10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hieving closer links to research teams (i.e. involved in planning, implementation, analysis &amp; report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MG staff linked to specific project budgets for 2008 x 1/per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gnition of RMG input by project leaders – how to measur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, Poole, Nagda, Taddese, Matere, 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 / A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iling &amp; evaluating tools / guides to help scientists in (design &amp;) analys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ask under ‘Research methods support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ilitating access to newer research methods by training, developing gui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ask under ‘Research methods support’ and final 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taining list of ‘experts’ in particular methods, inside &amp; outside of ILRI / ICRAF – link to projec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base of ‘experts’ in particular methods – kept updated as staff members arrive/depart. Formatted &amp; web enabl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staff (inp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ying emerging priority methods to support research &amp; developing expertise necessa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397" w:hanging="3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&amp;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asks under ‘Research methods support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signing &amp; implementing statistical software policies &amp; supporting key produc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LRI / ICRAF joint software policy available – including various levels of support available from RM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ignment of software licenses between ILRI – Nairobi, ICRAF – Nairobi, ILRI – Addis &amp; outreach s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g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dd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9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ding networks with key ICRAF &amp; ILRI outreach st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sits to key outreach stations (ILRI – India, ICRAF – Indonesia, W.Africa) to provide advice (analysis, DM, training), facilitate access to a range of research methods, encourage remote communications/support x 1/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g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dd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ding technical skills of staff, students &amp; partners (design, analysis &amp; report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Training &amp; Capacity Building’ Workplan &amp; ‘Admin’ Workplan for website develop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1591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 Possible areas include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-analysis (combined animal trial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design &amp; analysis (epidemiological, socio-economic/social, evaluation of ‘development’ action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genetic diversity data (see link in GI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ing multi-scale empirical data &amp; mode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yesian networks and post-normal science – modelling, describing and using conflicting uncertain information.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 for qualitative data – should have capabilities to explain alternative approaches &amp; make recommendations. Should get familiar with WinKAT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ial analysis &amp; modelling (link to GI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ing genetics research methods – including population genetics, microarray dat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methods in R – e.g. QTL, mixed modelling, survival analysis</w:t>
            </w:r>
          </w:p>
        </w:tc>
      </w:tr>
      <w:tr>
        <w:trPr>
          <w:trHeight w:val="90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time (months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e (1.5), Poole (2), Nagda (4.75), Taddese (5), Matere (4.25), Ndiwa (2), Odanga (1) = 21 months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 Jane Poole (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Dec 2006). Edited: 8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March 2007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 Jane Poole (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Dec 2006). Edited: 8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March 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08:00Z</dcterms:created>
  <dc:creator>jpoole</dc:creator>
  <dc:description/>
  <cp:keywords/>
  <dc:language>en-US</dc:language>
  <cp:lastModifiedBy>jpoole</cp:lastModifiedBy>
  <cp:lastPrinted>2007-01-09T13:59:00Z</cp:lastPrinted>
  <dcterms:modified xsi:type="dcterms:W3CDTF">2007-07-16T05:28:00Z</dcterms:modified>
  <cp:revision>12</cp:revision>
  <dc:subject/>
  <dc:title>DRAFT</dc:title>
</cp:coreProperties>
</file>