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- Administr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Administrative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66"/>
        <w:gridCol w:w="2234"/>
        <w:gridCol w:w="2266"/>
        <w:gridCol w:w="1980"/>
      </w:tblGrid>
      <w:tr>
        <w:trPr>
          <w:tblHeader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joint Research Methods Group (RMG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functioning with approved strategic p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achieving milestones under 5 objectives and recognized within ILRI-ICR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providing services to all partners of ESA MTP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RM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s, website development, publicity materi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9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rategy &amp; Objectives of the RMG that relate to the Administrative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964"/>
        <w:gridCol w:w="312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the RMG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ve centr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tional narrow view of the role of biometrics both  inside and outside our centres acts against engagement with research team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agenda removes research focus and we need ways of blending the tw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support services with diminishing c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cross 3 campuses and many outreach sit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un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ve to need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value not polic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ing part of research teams, involved in all stages and budget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ing services, keeping all staff up to date with what we 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months)</w:t>
            </w:r>
          </w:p>
        </w:tc>
      </w:tr>
      <w:tr>
        <w:trPr>
          <w:trHeight w:val="11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tablishing the RM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 development &amp; publicis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red (ILRI / ICRAF)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nt and structure updated and maintain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 widely publicised within / outside of ILRI / ICRA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up-to-date RM Resources available on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y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ther RMG staf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days</w:t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ing &amp; circulating publicity materi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brochure  - produced and circula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business cards – 200 x each staff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group identity build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group meetings - 4 (2 x ICRAF / 2 x ILR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ular seminars within group to share latest work/research (at least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ised and agreed RMG Strategy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8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as recognised grou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dated ILRI / ICRAF centre-wide info. to remove refs to ‘RSU’ or ‘Biometrics’ (e.g. contact lists, website links, finance docume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perating the R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itoring &amp; spending of the RMG core budget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LRI &amp; ICRAF budgets not excessively over or under-spent by end of 200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nding between ILRI and ICRAF budgets showing fair and appropriate division of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days</w:t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nding sources (charging policies) aligned, consistent &amp; transparent to scienti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ised policy on project charging within ILRI / ICRAF (in collaboration with Finance) – full implementation in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cy for external work, including staff r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day</w:t>
            </w:r>
          </w:p>
        </w:tc>
      </w:tr>
      <w:tr>
        <w:trPr>
          <w:trHeight w:val="1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ertising services of RMG &amp; other publicity generating ev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ources for Teaching Biometrics and Research Methods (worksho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moting specific aspects of RMG through seminars/discussions – (e.g. raising awareness of newly aligned policies) x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RMG staff (seminars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taining Time Recording summaries for all RMG staf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rterly summary reports provided to RMG Advisory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orts used to guide RMG staff on work areas requiring attention (e.g. more input/less inpu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ternal funding sources investigat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acity building in the NARS – RAPSODE funding obtained from large donor. (see ‘Training &amp; Capacity Building’ workplan for details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ternal (to ILRI / ICRAF) consultancies – 2 (FARA = 1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1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development of RMG staff to meet new challenges in emerging a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l training courses from ‘experts’ within ILRI / ICRAF to capacity build RMG staff (e.g. R) x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rses provided by external ‘experts’ to capacity build RMG staff (e.g. Bayesian methods, problem analysis) x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anga (adm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, Po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, Tadd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e, Ndiwa, Nyabenge, Kariuki, T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 /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 RAPSODE time shown under ‘Training &amp; Capacity Building’ workpl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otal time (months) 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e (1), Odanga (7), Poole (2.75), Buysse (1), Muraya (0.5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gda, Taddese, Matere, Ndiwa (0.5 + 4 day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ye, Kariuki, Nybenge (0.5) = 15.75month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 Jane Poole (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6). Edited: 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rch 200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 Jane Poole (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Dec 2006). Edited: 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rch 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0:00Z</dcterms:created>
  <dc:creator>jpoole</dc:creator>
  <dc:description/>
  <cp:keywords/>
  <dc:language>en-US</dc:language>
  <cp:lastModifiedBy>jpoole</cp:lastModifiedBy>
  <cp:lastPrinted>2007-01-09T13:59:00Z</cp:lastPrinted>
  <dcterms:modified xsi:type="dcterms:W3CDTF">2007-03-13T13:53:00Z</dcterms:modified>
  <cp:revision>26</cp:revision>
  <dc:subject/>
  <dc:title/>
</cp:coreProperties>
</file>