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18"/>
        <w:gridCol w:w="4140"/>
      </w:tblGrid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managemen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systematically preserve research project data (primary and secondary data sets), including documentation on the data and project?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? YES, we have a comprehensive (meta) database</w:t>
              <w:br/>
              <w:t>for primary and secondary research data that is fully</w:t>
              <w:br/>
              <w:t>available for internal use. (Including the infrastructure to electronically store, catalog, retrieve and back-up research data for institutionalized access and disaster recovery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? YES, we have some (meta) database, but not all,</w:t>
              <w:br/>
              <w:t>of the research project data preserved and these are</w:t>
              <w:br/>
              <w:t>internally availab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) In 2008, the ILRI-ICRAF Research Methods Group developed a new method for project data access that recognizes that data may resides on many dispersed computers but need to be accessed from a common point (websit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All major projects identified special people (curators) to catalog/store their d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) The curators were trained to use the new method, at 3 locations: Nairobi, Addis and Bamak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Some projects have made good progress managing data access using this method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? NO, we do not have at all a (meta) database</w:t>
              <w:br/>
              <w:t>preserving research data systematical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">
    <w:name w:val="Style Heading 1 + Times New Roman 12 pt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StyleHeading4NotBold">
    <w:name w:val="Style Heading 4 + Not Bold"/>
    <w:basedOn w:val="Heading4"/>
    <w:qFormat/>
    <w:pPr>
      <w:numPr>
        <w:ilvl w:val="0"/>
        <w:numId w:val="3"/>
      </w:numPr>
    </w:pPr>
    <w:rPr>
      <w:b w:val="false"/>
      <w:bCs w:val="false"/>
      <w:i/>
      <w:sz w:val="24"/>
    </w:rPr>
  </w:style>
  <w:style w:type="paragraph" w:styleId="Resource">
    <w:name w:val="resource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e11">
    <w:name w:val="Style1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Guidance">
    <w:name w:val="guidance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Resources">
    <w:name w:val="resources"/>
    <w:basedOn w:val="Normal"/>
    <w:qFormat/>
    <w:pPr>
      <w:widowControl w:val="false"/>
      <w:tabs>
        <w:tab w:val="clear" w:pos="720"/>
        <w:tab w:val="left" w:pos="2880" w:leader="none"/>
        <w:tab w:val="left" w:pos="3553" w:leader="none"/>
      </w:tabs>
      <w:autoSpaceDE w:val="false"/>
      <w:spacing w:before="82" w:after="0"/>
      <w:ind w:left="3553" w:hanging="1870"/>
      <w:jc w:val="both"/>
    </w:pPr>
    <w:rPr>
      <w:rFonts w:ascii="Arial" w:hAnsi="Arial" w:cs="Arial"/>
      <w:color w:val="000080"/>
      <w:sz w:val="22"/>
      <w:szCs w:val="22"/>
      <w:lang w:val="en-GB"/>
    </w:rPr>
  </w:style>
  <w:style w:type="paragraph" w:styleId="Details">
    <w:name w:val="details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ormat">
    <w:name w:val="format"/>
    <w:basedOn w:val="Normal"/>
    <w:qFormat/>
    <w:pPr>
      <w:autoSpaceDE w:val="false"/>
      <w:spacing w:before="0" w:after="240"/>
      <w:ind w:left="720" w:hanging="720"/>
      <w:jc w:val="both"/>
    </w:pPr>
    <w:rPr>
      <w:rFonts w:ascii="Arial" w:hAnsi="Arial" w:cs="Arial"/>
      <w:color w:val="000000"/>
    </w:rPr>
  </w:style>
  <w:style w:type="paragraph" w:styleId="Comments">
    <w:name w:val="comments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0:00Z</dcterms:created>
  <dc:creator>pmuraya</dc:creator>
  <dc:description/>
  <cp:keywords/>
  <dc:language>en-US</dc:language>
  <cp:lastModifiedBy>pmuraya</cp:lastModifiedBy>
  <dcterms:modified xsi:type="dcterms:W3CDTF">2009-01-23T12:18:00Z</dcterms:modified>
  <cp:revision>2</cp:revision>
  <dc:subject/>
  <dc:title>Data management</dc:title>
</cp:coreProperties>
</file>