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World Agroforestry Centre (ICRAF)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Jan-Dec 2008 Performance Evaluation Report and 2009 Performance Contract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</w:rPr>
        <w:t>To be completed by the staff member and supervisor, and returned electronically by supervisor to HRU by 16 January 2009. To be completed according to “Guidelines for Completing Documentation”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</w:rPr>
        <w:t>GENERAL INFORMATION</w:t>
      </w:r>
      <w:r>
        <w:rPr>
          <w:i/>
          <w:color w:val="0000FF"/>
        </w:rPr>
        <w:t xml:space="preserve"> (to be completed by the staff member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24"/>
        <w:gridCol w:w="30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Name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 and Grade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Description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2_2487254192"/>
            <w:bookmarkStart w:id="1" w:name="__Fieldmark__2_248725419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ew one attache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3_2487254192"/>
            <w:bookmarkStart w:id="3" w:name="__Fieldmark__3_248725419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Old one attach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’s Name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er Feedbac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ggestions for supervisor for persons to consult)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ART A – 2008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</w:rPr>
        <w:t xml:space="preserve">SECTION A1: 2008 PERFORMANCE AREAS AND GOALS </w:t>
      </w:r>
    </w:p>
    <w:p>
      <w:pPr>
        <w:pStyle w:val="Normal"/>
        <w:rPr/>
      </w:pPr>
      <w:r>
        <w:rPr>
          <w:i/>
          <w:color w:val="0000FF"/>
        </w:rPr>
        <w:t>(To be completed by staff member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ed Performance Goals and Deliverab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opy from 2008 Plan in 2007 PE Form ANNEX 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Self Assessment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chieved, exceeded, not achieved (and why?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1: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i/>
                <w:sz w:val="20"/>
                <w:szCs w:val="20"/>
              </w:rPr>
              <w:t>(deliverable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: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: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2: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i/>
                <w:sz w:val="20"/>
                <w:szCs w:val="20"/>
              </w:rPr>
              <w:t>(deliverable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: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: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3: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  <w:r>
              <w:rPr>
                <w:i/>
                <w:sz w:val="20"/>
                <w:szCs w:val="20"/>
              </w:rPr>
              <w:t>(deliverable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: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: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(continue as requir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planned Activities and Resul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Comments and Assessment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List of scientific publications, donor reports, other reports, guidelines, policies produced in 2008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filled by staff member and superviso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 of produced repor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evaluate timelines and quality of the reporting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for scientific staff compare actual results versus targets indicated in 2007 PE form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aff self-assess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Note down any specific circumstances that affected 2008 performance </w:t>
            </w:r>
            <w:r>
              <w:rPr>
                <w:sz w:val="20"/>
                <w:szCs w:val="20"/>
              </w:rPr>
              <w:t>(such as change in job description or goals, personal skills, organization efficiency – also comments from staff member on what motivates them and what demotivates them) (Here staff members may also give direct feedback to the supervisor on supervisory needs, performance and expectation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SECTION A2:  2008 CONTRIBUTIONS TO CENTRE’S DEVELOPMENT</w:t>
      </w:r>
    </w:p>
    <w:p>
      <w:pPr>
        <w:pStyle w:val="Normal"/>
        <w:rPr/>
      </w:pPr>
      <w:r>
        <w:rPr>
          <w:i/>
          <w:color w:val="0000FF"/>
        </w:rPr>
        <w:t>(To be completed by the staff member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Contribution Are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comments and assess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lient/Service Delivery Orient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eamwork/Collegial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perational Effectiveness and Efficien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artnerships/Capacity Buil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vancement of Centre’s G&amp;D Goa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source Mobiliz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tributions to Communications, Information Documentation, Data Management and Knowledge Sha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CTION A3: PEER FEEDBACK AND SUPERVISOR’S COMMENTS ON PERFORMANCE IN 2008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(Comments to recognize achievements and suggestions on how to perform better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ART B – 2009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CTION B1: 2009 PERFORMANCE GOALS and DELIVERABLES</w:t>
      </w:r>
    </w:p>
    <w:p>
      <w:pPr>
        <w:pStyle w:val="Normal"/>
        <w:rPr>
          <w:color w:val="0000FF"/>
        </w:rPr>
      </w:pPr>
      <w:r>
        <w:rPr>
          <w:color w:val="0000FF"/>
        </w:rPr>
        <w:t>List goals in order of priority. The deliverables must be observable/tangible, quantifiable and connected to the objective of the goal. Fill in maximum of 10 goals.</w:t>
      </w:r>
    </w:p>
    <w:p>
      <w:pPr>
        <w:pStyle w:val="Normal"/>
        <w:rPr>
          <w:color w:val="0000FF"/>
        </w:rPr>
      </w:pPr>
      <w:r>
        <w:rPr>
          <w:color w:val="0000FF"/>
        </w:rPr>
        <w:t>Publishing goals – see parts B2 and B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4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formance Goals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nd list specific deliverable(s) under each on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WB link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give months and grant(s)/core covering each goal /deliverable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1: </w:t>
            </w: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i/>
                <w:sz w:val="20"/>
                <w:szCs w:val="20"/>
              </w:rPr>
              <w:t>(deliverable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: </w:t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: 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2: 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i/>
                <w:sz w:val="20"/>
                <w:szCs w:val="20"/>
              </w:rPr>
              <w:t>(deliverable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: 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: 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3: </w:t>
            </w: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  <w:r>
              <w:rPr>
                <w:i/>
                <w:sz w:val="20"/>
                <w:szCs w:val="20"/>
              </w:rPr>
              <w:t>(deliverables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: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: </w:t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(continue as required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FF"/>
        </w:rPr>
        <w:t>SECTION B2: SCIENTIFIC PUBLISHING GOALS</w:t>
      </w:r>
    </w:p>
    <w:p>
      <w:pPr>
        <w:pStyle w:val="Normal"/>
        <w:rPr/>
      </w:pPr>
      <w:r>
        <w:rPr>
          <w:color w:val="0000FF"/>
        </w:rPr>
        <w:t>(For scientific staff only - to be agreed by staff member and superviso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In 2009, the staff member is expected to produce the following number and topic of publications (where production of publications is either (i) published, (ii) in press; (iii) been accepted or (iv) sent corrected manuscript back following review)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Goal 1</w:t>
      </w:r>
      <w:r>
        <w:rPr>
          <w:sz w:val="22"/>
          <w:szCs w:val="22"/>
        </w:rPr>
        <w:t xml:space="preserve"> – Number of refereed articles in 2008 where staff is lead author 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nd if able the titl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Goal 2</w:t>
      </w:r>
      <w:r>
        <w:rPr>
          <w:sz w:val="22"/>
          <w:szCs w:val="22"/>
        </w:rPr>
        <w:t xml:space="preserve"> – Number of non-refereed articles in 2008 where staff is lead author </w:t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i/>
          <w:sz w:val="22"/>
          <w:szCs w:val="22"/>
        </w:rPr>
        <w:t>(and if able the tit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Goal 3</w:t>
      </w:r>
      <w:r>
        <w:rPr>
          <w:sz w:val="22"/>
          <w:szCs w:val="22"/>
        </w:rPr>
        <w:t xml:space="preserve"> – Number of refereed articles in 2008 where staff is co-author </w:t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nd if able the titl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Goal 4</w:t>
      </w:r>
      <w:r>
        <w:rPr>
          <w:sz w:val="22"/>
          <w:szCs w:val="22"/>
        </w:rPr>
        <w:t xml:space="preserve"> – Number of non-refereed articles in 2008 where staff is co-author </w:t>
      </w: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i/>
          <w:sz w:val="22"/>
          <w:szCs w:val="22"/>
        </w:rPr>
        <w:t>(and if able the tit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CTION B3: OTHER PUBLISHING GOALS</w:t>
      </w:r>
    </w:p>
    <w:p>
      <w:pPr>
        <w:pStyle w:val="Normal"/>
        <w:rPr/>
      </w:pPr>
      <w:r>
        <w:rPr>
          <w:color w:val="0000FF"/>
        </w:rPr>
        <w:t>(For ALL staff scientific and non-scientific - To be agreed by staff member and supervisor – fill in any donor reports, other reports, guidelines or policies planned to be produced in 2009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4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shing Goals for 2009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WB link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give months and grant(s)/core covering each goal /deliverable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1 </w:t>
            </w:r>
            <w:r>
              <w:fldChar w:fldCharType="begin">
                <w:ffData>
                  <w:name w:val="Teksti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2 </w:t>
            </w:r>
            <w:r>
              <w:fldChar w:fldCharType="begin">
                <w:ffData>
                  <w:name w:val="Teksti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3 </w:t>
            </w:r>
            <w:r>
              <w:fldChar w:fldCharType="begin">
                <w:ffData>
                  <w:name w:val="Teksti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Goal 4 </w:t>
            </w:r>
            <w:r>
              <w:fldChar w:fldCharType="begin">
                <w:ffData>
                  <w:name w:val="Teksti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CTION B3: TRAINING AND CAREER DEVELOPMENT NEED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To be suggested by either/or both staff member and supervisor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priority training and career development needs or opportunities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cate if already budgeted for or making a request to staff development fun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 suggestions you would like to make for next year’s form or performance evaluation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taff signature:</w:t>
        <w:tab/>
        <w:tab/>
        <w:tab/>
        <w:tab/>
        <w:tab/>
        <w:t>Supervisor’s signatur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sectPr>
      <w:footerReference w:type="default" r:id="rId2"/>
      <w:type w:val="continuous"/>
      <w:pgSz w:w="12240" w:h="15840"/>
      <w:pgMar w:left="1440" w:right="144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33:00Z</dcterms:created>
  <dc:creator>tsimons</dc:creator>
  <dc:description/>
  <cp:keywords/>
  <dc:language>en-US</dc:language>
  <cp:lastModifiedBy>pmuraya</cp:lastModifiedBy>
  <cp:lastPrinted>2008-12-02T10:33:00Z</cp:lastPrinted>
  <dcterms:modified xsi:type="dcterms:W3CDTF">2008-12-02T07:35:00Z</dcterms:modified>
  <cp:revision>6</cp:revision>
  <dc:subject/>
  <dc:title>World Agroforestry Centre (ICRAF)</dc:title>
</cp:coreProperties>
</file>