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C0C0"/>
          <w:sz w:val="36"/>
          <w:szCs w:val="36"/>
          <w:lang w:val="en-GB"/>
        </w:rPr>
      </w:pPr>
      <w:r>
        <w:rPr>
          <w:rFonts w:cs="Arial" w:ascii="Arial" w:hAnsi="Arial"/>
          <w:b/>
          <w:color w:val="C0C0C0"/>
          <w:sz w:val="36"/>
          <w:szCs w:val="36"/>
          <w:lang w:val="en-GB"/>
        </w:rPr>
        <w:t>DRAF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Programme of Work 2008 – Research Methods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Work Area – Data Manage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GIAR Alignment Proposal – Action relating to the ‘Data Management’ issues of the grou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Amended according to 2008 application – RMGAlignmentProposal-WkAreas&amp;Activities_Sept07.doc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48"/>
        <w:gridCol w:w="2181"/>
        <w:gridCol w:w="2212"/>
        <w:gridCol w:w="1945"/>
      </w:tblGrid>
      <w:tr>
        <w:trPr>
          <w:tblHeader w:val="true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9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 and implement research data management strategies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gned data management policies adopted in both ILRI and ICRA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projects in ICRAF and ILRI fully implementing data management polic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 MTP projects using best practice for research data management</w:t>
            </w:r>
          </w:p>
        </w:tc>
      </w:tr>
      <w:tr>
        <w:trPr>
          <w:trHeight w:val="81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the CGI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ICRAF and IL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data manageme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, travel, consultan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ime and other cos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4,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rategy &amp; Objectives of the RMG that relate to the ‘Data Management’ issues of the group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Blue text – added after Dec 2007 review and planning meeting)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320"/>
        <w:gridCol w:w="384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Challenge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data manag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 of research data limited by not maintaining high quality arch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fficient data processing due to poor understanding of management nee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and other research documents not linke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vulnerable due to poor documentation, inadequate backup, few people who know about any dataset,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s with multiple partners often have no clear data ownership and sharing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tools to help in RDM not known or adop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 above compounded by distributed research sites and tea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od and bad RDM practice within ILRI/ICRAF groups is hidd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large backlog of dat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aud is hardly talked abou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ligned data management, ownership and access polic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all projects with integrated data management strategies that meet immediate and long term nee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tools and approaches to help technicians, scientists and managers assess and improve their data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centres establish and maintain long term research data arch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mechanisms for allowing outreach scientists to be fully integrated into data management prac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means of monitoring use of our data and getting feedba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940"/>
        <w:gridCol w:w="1980"/>
        <w:gridCol w:w="126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9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D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ignment activiti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nd implement research data management strateg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version of RDM policy produced incorporating inputs from ILRI/ICRAF staff. Sent to management for ratif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version incorporated onto RMG website and widely circulat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implementation of developed policies &amp; pract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uitment of Data Archivist (x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ing (Data Publisher) tools &amp; support in pl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course for Data Publisher (1 da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al guide for Data Originators produced &amp; circula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orkshop for trainers in data archiving who will be the key resource people (1 day)??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orkshop for centre data curators in Nairobi (3day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for centre data curators in Addis (3day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earch Data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all projects with integrated data management strategies that meet immediate and long term nee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grated data management strategies designed &amp; implemented for ≥ 4 research tea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s and approaches to help technicians, scientists and managers assess and improve their data manag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resources &amp; tools on 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centres establish and maintain long term research data archives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 activities under Alignment above</w:t>
            </w:r>
          </w:p>
        </w:tc>
      </w:tr>
      <w:tr>
        <w:trPr>
          <w:trHeight w:val="9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means of monitoring use of our data and getting feedback to identify emerging probl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 information generated during implementation of RDM poli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Activit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to ILRI / ICRAF projects on database design &amp; u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put into ≥ 4 projects (per loc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Jane Poole (17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Dec 2007), updated (20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Jan 2008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Jane Poole (17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Dec 2007), updated (20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Jan 200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8:00Z</dcterms:created>
  <dc:creator>jpoole</dc:creator>
  <dc:description/>
  <cp:keywords/>
  <dc:language>en-US</dc:language>
  <cp:lastModifiedBy>jpoole</cp:lastModifiedBy>
  <cp:lastPrinted>2007-03-13T17:00:00Z</cp:lastPrinted>
  <dcterms:modified xsi:type="dcterms:W3CDTF">2008-01-21T09:41:00Z</dcterms:modified>
  <cp:revision>13</cp:revision>
  <dc:subject/>
  <dc:title>DRAFT</dc:title>
</cp:coreProperties>
</file>