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1. </w:t>
      </w:r>
      <w:del w:id="0" w:author="Muraya P." w:date="2009-05-08T14:45:00Z">
        <w:r>
          <w:rPr>
            <w:b/>
            <w:bCs/>
            <w:sz w:val="28"/>
            <w:lang w:val="en-GB"/>
          </w:rPr>
          <w:delText xml:space="preserve">PEER-REVIEWED </w:delText>
        </w:r>
      </w:del>
      <w:r>
        <w:rPr>
          <w:b/>
          <w:bCs/>
          <w:sz w:val="28"/>
          <w:lang w:val="en-GB"/>
        </w:rPr>
        <w:t>PUBL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eer-reviewed papers</w:t>
            </w:r>
            <w:del w:id="1" w:author="Muraya P." w:date="2009-05-08T11:19:00Z">
              <w:r>
                <w:rPr>
                  <w:b/>
                  <w:color w:val="000000"/>
                  <w:lang w:val="en-GB"/>
                </w:rPr>
                <w:delText>, 2002-2005</w:delText>
              </w:r>
            </w:del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uraya P., Garlick C. and Coe R. 2002. Research Data Management. World Agroforestry Centre (ICRAF), Nairobi, Kenya.  123pp+CD</w:t>
            </w:r>
          </w:p>
          <w:p>
            <w:pPr>
              <w:pStyle w:val="Normal"/>
              <w:rPr>
                <w:color w:val="000000"/>
                <w:lang w:val="en-GB"/>
                <w:ins w:id="3" w:author="Muraya P." w:date="2009-05-08T14:44:00Z"/>
              </w:rPr>
            </w:pPr>
            <w:ins w:id="2" w:author="Muraya P." w:date="2009-05-08T14:44:00Z">
              <w:r>
                <w:rPr>
                  <w:color w:val="000000"/>
                  <w:lang w:val="en-GB"/>
                </w:rPr>
              </w:r>
            </w:ins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Books and book chapters</w:t>
            </w:r>
            <w:del w:id="4" w:author="Muraya P." w:date="2009-05-08T15:15:00Z">
              <w:r>
                <w:rPr>
                  <w:b/>
                  <w:color w:val="000000"/>
                  <w:lang w:val="en-GB"/>
                </w:rPr>
                <w:delText xml:space="preserve"> in years</w:delText>
              </w:r>
            </w:del>
            <w:del w:id="5" w:author="Muraya P." w:date="2009-05-08T11:19:00Z">
              <w:r>
                <w:rPr>
                  <w:b/>
                  <w:color w:val="000000"/>
                  <w:lang w:val="en-GB"/>
                </w:rPr>
                <w:delText xml:space="preserve"> 2002-2005</w:delText>
              </w:r>
            </w:del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.A. Garlick, R.D. Stern, P. Muraya.  2004. Data Management Issues and Problems. In Stern, R.D., Coe, R., Allan, E.F. abd Dale, I.C. (eds). </w:t>
            </w:r>
            <w:r>
              <w:rPr>
                <w:i/>
              </w:rPr>
              <w:t>Good Statistical Practice for Natural Resources Research</w:t>
            </w:r>
            <w:r>
              <w:rPr/>
              <w:t>. CAB International, Wallingford, UK, pp. 133-149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. Muraya, C.A. Garlick, R.Coe. 2004. Developing a Data Management Strategy. In Stern, R.D, Coe, R., Allan, E.F. abd Dale, I.C. (eds). </w:t>
            </w:r>
            <w:r>
              <w:rPr>
                <w:i/>
              </w:rPr>
              <w:t>Good Statistical Practice for Natural Resources Research</w:t>
            </w:r>
            <w:r>
              <w:rPr/>
              <w:t>. CAB International, Wallingford, UK, pp. 187-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W. Chege and P. Muraya. 2004. Data Management. In Patel, Bharati K., Muir-Leresche, Kay, Coe, Richard and Susan D. (eds). </w:t>
            </w:r>
            <w:r>
              <w:rPr>
                <w:i/>
              </w:rPr>
              <w:t>The Green Book: A Guide to Effective Graduate Research in African Agriculture, Environment and Rural Development.</w:t>
            </w:r>
            <w:r>
              <w:rPr/>
              <w:t xml:space="preserve"> The African Crop Science Society, Kampala, Uganda, pp. 183-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A. Niang, A Kalinganire, B. Kaya, R. Kindt, P. Muraya and R. Coe (eds). 2004. </w:t>
            </w:r>
            <w:r>
              <w:rPr>
                <w:i/>
                <w:lang w:val="fr-FR"/>
              </w:rPr>
              <w:t>Caraterisation de la Biodiversite Ligneuse dans les Sites du Programme des Zones en Marge du Desert</w:t>
            </w:r>
            <w:r>
              <w:rPr>
                <w:lang w:val="fr-FR"/>
              </w:rPr>
              <w:t>. Manuel de Procedures. World Agroforestry Center (ICRAF)</w:t>
            </w:r>
          </w:p>
          <w:p>
            <w:pPr>
              <w:pStyle w:val="Normal"/>
              <w:rPr>
                <w:color w:val="000000"/>
                <w:lang w:val="fr-FR"/>
                <w:ins w:id="7" w:author="Muraya P." w:date="2009-05-08T14:45:00Z"/>
              </w:rPr>
            </w:pPr>
            <w:ins w:id="6" w:author="Muraya P." w:date="2009-05-08T14:45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en-GB"/>
                <w:ins w:id="9" w:author="Muraya P." w:date="2009-05-08T14:45:00Z"/>
              </w:rPr>
            </w:pPr>
            <w:ins w:id="8" w:author="Muraya P." w:date="2009-05-08T14:45:00Z">
              <w:r>
                <w:rPr>
                  <w:color w:val="000000"/>
                  <w:lang w:val="en-GB"/>
                </w:rPr>
                <w:t>Non-reviewed articles</w:t>
              </w:r>
            </w:ins>
          </w:p>
          <w:p>
            <w:pPr>
              <w:pStyle w:val="Normal"/>
              <w:rPr>
                <w:color w:val="000000"/>
                <w:lang w:val="en-GB"/>
                <w:ins w:id="11" w:author="Muraya P." w:date="2009-05-08T14:45:00Z"/>
              </w:rPr>
            </w:pPr>
            <w:ins w:id="10" w:author="Muraya P." w:date="2009-05-08T14:45:00Z">
              <w:r>
                <w:rPr>
                  <w:color w:val="000000"/>
                  <w:lang w:val="en-GB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13" w:author="Muraya P." w:date="2009-05-08T14:45:00Z"/>
              </w:rPr>
            </w:pPr>
            <w:ins w:id="12" w:author="Muraya P." w:date="2009-05-08T14:45:00Z">
              <w:r>
                <w:rPr>
                  <w:color w:val="000000"/>
                  <w:lang w:val="en-GB"/>
                </w:rPr>
                <w:t>Muraya P., Mathenge M. 2007.Client-Server Paradigm for Managing Research Data: Some Illustrations of Good Practices using Data from a Survey of Institutions Engaged in Rural Poverty and Environment</w:t>
              </w:r>
            </w:ins>
          </w:p>
          <w:p>
            <w:pPr>
              <w:pStyle w:val="Normal"/>
              <w:rPr>
                <w:color w:val="000000"/>
                <w:lang w:val="fr-FR"/>
                <w:ins w:id="15" w:author="Muraya P." w:date="2009-05-08T14:45:00Z"/>
              </w:rPr>
            </w:pPr>
            <w:ins w:id="14" w:author="Muraya P." w:date="2009-05-08T14:45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17" w:author="Muraya P." w:date="2009-05-08T14:45:00Z"/>
              </w:rPr>
            </w:pPr>
            <w:ins w:id="16" w:author="Muraya P." w:date="2009-05-08T14:45:00Z">
              <w:r>
                <w:rPr>
                  <w:color w:val="000000"/>
                  <w:lang w:val="fr-FR"/>
                </w:rPr>
                <w:t>Shawn M. 2005.Data Processing Workflow for the Millennium Village project</w:t>
              </w:r>
            </w:ins>
          </w:p>
          <w:p>
            <w:pPr>
              <w:pStyle w:val="Normal"/>
              <w:rPr>
                <w:color w:val="000000"/>
                <w:lang w:val="fr-FR"/>
                <w:ins w:id="19" w:author="Muraya P." w:date="2009-05-08T14:45:00Z"/>
              </w:rPr>
            </w:pPr>
            <w:ins w:id="18" w:author="Muraya P." w:date="2009-05-08T14:45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21" w:author="Muraya P." w:date="2009-05-08T14:47:00Z"/>
              </w:rPr>
            </w:pPr>
            <w:ins w:id="20" w:author="Muraya P." w:date="2009-05-08T14:47:00Z">
              <w:r>
                <w:rPr>
                  <w:color w:val="000000"/>
                  <w:lang w:val="fr-FR"/>
                </w:rPr>
                <w:t>Muraya P., Chege G. W. 2007.Guidelines for Managing Research data</w:t>
              </w:r>
            </w:ins>
          </w:p>
          <w:p>
            <w:pPr>
              <w:pStyle w:val="Normal"/>
              <w:rPr>
                <w:color w:val="000000"/>
                <w:lang w:val="fr-FR"/>
                <w:ins w:id="23" w:author="Muraya P." w:date="2009-05-08T14:47:00Z"/>
              </w:rPr>
            </w:pPr>
            <w:ins w:id="22" w:author="Muraya P." w:date="2009-05-08T14:47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25" w:author="Muraya P." w:date="2009-05-08T14:47:00Z"/>
              </w:rPr>
            </w:pPr>
            <w:ins w:id="24" w:author="Muraya P." w:date="2009-05-08T14:47:00Z">
              <w:r>
                <w:rPr>
                  <w:color w:val="000000"/>
                  <w:lang w:val="fr-FR"/>
                </w:rPr>
                <w:t>Muraya P., Ndiwa N. 2007.Draft ILRI-ICRAF Data Management Policy: beyond Electronic Assets</w:t>
              </w:r>
            </w:ins>
          </w:p>
          <w:p>
            <w:pPr>
              <w:pStyle w:val="Normal"/>
              <w:rPr>
                <w:color w:val="000000"/>
                <w:lang w:val="fr-FR"/>
                <w:ins w:id="27" w:author="Muraya P." w:date="2009-05-08T14:47:00Z"/>
              </w:rPr>
            </w:pPr>
            <w:ins w:id="26" w:author="Muraya P." w:date="2009-05-08T14:47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29" w:author="Muraya P." w:date="2009-05-08T14:47:00Z"/>
              </w:rPr>
            </w:pPr>
            <w:ins w:id="28" w:author="Muraya P." w:date="2009-05-08T14:47:00Z">
              <w:r>
                <w:rPr>
                  <w:color w:val="000000"/>
                  <w:lang w:val="fr-FR"/>
                </w:rPr>
                <w:t>Garlick C., Muraya P. 2007.Data publishing: User manual</w:t>
              </w:r>
            </w:ins>
          </w:p>
          <w:p>
            <w:pPr>
              <w:pStyle w:val="Normal"/>
              <w:rPr>
                <w:color w:val="000000"/>
                <w:lang w:val="fr-FR"/>
                <w:ins w:id="31" w:author="Muraya P." w:date="2009-05-08T14:47:00Z"/>
              </w:rPr>
            </w:pPr>
            <w:ins w:id="30" w:author="Muraya P." w:date="2009-05-08T14:47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33" w:author="Muraya P." w:date="2009-05-08T15:08:00Z"/>
              </w:rPr>
            </w:pPr>
            <w:ins w:id="32" w:author="Muraya P." w:date="2009-05-08T14:47:00Z">
              <w:r>
                <w:rPr>
                  <w:color w:val="000000"/>
                  <w:lang w:val="fr-FR"/>
                </w:rPr>
                <w:t>Garlick C., Muraya P. 2007.Data Publishing: getting started guide</w:t>
              </w:r>
            </w:ins>
          </w:p>
          <w:p>
            <w:pPr>
              <w:pStyle w:val="Normal"/>
              <w:rPr>
                <w:color w:val="000000"/>
                <w:lang w:val="fr-FR"/>
                <w:ins w:id="35" w:author="Muraya P." w:date="2009-05-08T15:08:00Z"/>
              </w:rPr>
            </w:pPr>
            <w:ins w:id="34" w:author="Muraya P." w:date="2009-05-08T15:08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39" w:author="Muraya P." w:date="2009-05-08T15:13:00Z"/>
              </w:rPr>
            </w:pPr>
            <w:ins w:id="36" w:author="Muraya P." w:date="2009-05-08T15:08:00Z">
              <w:r>
                <w:rPr>
                  <w:color w:val="000000"/>
                  <w:lang w:val="fr-FR"/>
                </w:rPr>
                <w:t xml:space="preserve">Nagda S., Muraya P. 2008. Guide for </w:t>
              </w:r>
            </w:ins>
            <w:ins w:id="37" w:author="Muraya P." w:date="2009-05-08T15:10:00Z">
              <w:r>
                <w:rPr>
                  <w:color w:val="000000"/>
                  <w:lang w:val="fr-FR"/>
                </w:rPr>
                <w:t>D</w:t>
              </w:r>
            </w:ins>
            <w:ins w:id="38" w:author="Muraya P." w:date="2009-05-08T15:08:00Z">
              <w:r>
                <w:rPr>
                  <w:color w:val="000000"/>
                  <w:lang w:val="fr-FR"/>
                </w:rPr>
                <w:t>ata Curators</w:t>
              </w:r>
            </w:ins>
          </w:p>
          <w:p>
            <w:pPr>
              <w:pStyle w:val="Normal"/>
              <w:rPr>
                <w:color w:val="000000"/>
                <w:lang w:val="fr-FR"/>
                <w:ins w:id="41" w:author="Muraya P." w:date="2009-05-08T15:13:00Z"/>
              </w:rPr>
            </w:pPr>
            <w:ins w:id="40" w:author="Muraya P." w:date="2009-05-08T15:13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  <w:ins w:id="44" w:author="Muraya P." w:date="2009-05-08T15:09:00Z"/>
              </w:rPr>
            </w:pPr>
            <w:ins w:id="42" w:author="Muraya P." w:date="2009-05-08T15:13:00Z">
              <w:r>
                <w:rPr>
                  <w:color w:val="000000"/>
                  <w:lang w:val="fr-FR"/>
                </w:rPr>
                <w:t xml:space="preserve">Coe R. Muraya P. Atta Krah K. </w:t>
              </w:r>
            </w:ins>
            <w:ins w:id="43" w:author="Muraya P." w:date="2009-05-08T15:15:00Z">
              <w:r>
                <w:rPr>
                  <w:color w:val="000000"/>
                  <w:lang w:val="fr-FR"/>
                </w:rPr>
                <w:t>2008. Improving research data management in the CGIAR</w:t>
              </w:r>
            </w:ins>
          </w:p>
          <w:p>
            <w:pPr>
              <w:pStyle w:val="Normal"/>
              <w:rPr>
                <w:color w:val="000000"/>
                <w:lang w:val="fr-FR"/>
                <w:ins w:id="46" w:author="Muraya P." w:date="2009-05-08T15:09:00Z"/>
              </w:rPr>
            </w:pPr>
            <w:ins w:id="45" w:author="Muraya P." w:date="2009-05-08T15:09:00Z">
              <w:r>
                <w:rPr>
                  <w:color w:val="000000"/>
                  <w:lang w:val="fr-FR"/>
                </w:rPr>
              </w:r>
            </w:ins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lang w:val="en-GB"/>
        </w:rPr>
        <w:t>2.  POLICY GUIDELINES et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ocuments that I have contributed substantially</w:t>
            </w:r>
            <w:del w:id="47" w:author="Muraya P." w:date="2009-05-08T11:20:00Z">
              <w:r>
                <w:rPr>
                  <w:b/>
                  <w:lang w:val="en-GB"/>
                </w:rPr>
                <w:delText xml:space="preserve"> 2003-2005</w:delText>
              </w:r>
            </w:del>
            <w:r>
              <w:rPr>
                <w:b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a sharing guidelines for the ASB System-wide program. Approved by the ASB Global Steering Group in 200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Data Management. ICRAF Policy Guidelines Series.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  <w:ins w:id="48" w:author="Muraya P." w:date="2009-05-08T15:10:00Z"/>
              </w:rPr>
            </w:pPr>
            <w:r>
              <w:rPr>
                <w:lang w:val="en-GB"/>
              </w:rPr>
              <w:t>P. Muraya and R. Coe. 2001. Looking after our investments: Improving Research Data Management at ICRAF. Research Discussion Paper.</w:t>
            </w:r>
          </w:p>
          <w:p>
            <w:pPr>
              <w:pStyle w:val="Normal"/>
              <w:rPr>
                <w:lang w:val="en-GB"/>
                <w:ins w:id="50" w:author="Muraya P." w:date="2009-05-08T15:10:00Z"/>
              </w:rPr>
            </w:pPr>
            <w:ins w:id="49" w:author="Muraya P." w:date="2009-05-08T15:10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ins w:id="51" w:author="Muraya P." w:date="2009-05-08T15:10:00Z">
              <w:r>
                <w:rPr>
                  <w:color w:val="000000"/>
                  <w:lang w:val="fr-FR"/>
                </w:rPr>
                <w:t>2008. The ILRI-ICRAF Data Management Policy</w:t>
              </w:r>
            </w:ins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>3. OTHER PUBLISHED 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/workshop proceedings</w:t>
            </w:r>
            <w:del w:id="52" w:author="Muraya P." w:date="2009-05-08T11:20:00Z">
              <w:r>
                <w:rPr>
                  <w:b/>
                  <w:lang w:val="en-GB"/>
                </w:rPr>
                <w:delText xml:space="preserve"> in years 2002-2005</w:delText>
              </w:r>
            </w:del>
          </w:p>
          <w:p>
            <w:pPr>
              <w:pStyle w:val="Normal"/>
              <w:rPr/>
            </w:pPr>
            <w:r>
              <w:rPr/>
              <w:t xml:space="preserve">Muraya P. 2002. Data reusability issues: experience from a few ICRAF data sets of relevance to the Soil and Water Management Workshop. Report on a Regional Workshop, 28-30 October 2002, ICRAF campus, Nairobi, Keny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ftware developed</w:t>
            </w:r>
            <w:del w:id="53" w:author="Muraya P." w:date="2009-05-08T11:20:00Z">
              <w:r>
                <w:rPr>
                  <w:b/>
                  <w:lang w:val="en-GB"/>
                </w:rPr>
                <w:delText xml:space="preserve"> in year 2002-2005</w:delText>
              </w:r>
            </w:del>
          </w:p>
          <w:p>
            <w:pPr>
              <w:pStyle w:val="Normal"/>
              <w:rPr/>
            </w:pPr>
            <w:r>
              <w:rPr/>
              <w:t>Muraya P., Garlick C. 2003.  Logbook 2.1: Software tools for managing data from research activities. Revised Edition. Computer program with documentation manuals (in pres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handa A.*, Grayer C., Muraya P., Machua S*., Aziz B*., Palmer S., Roger S. and Kontogomde H*. 2002. Climsoft version 2: A Climate Data Management System. Computer program with user's handbo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Kaume R., Karari V. 2003. Managing data in the Soil and Plant laboratory at ICRAF. A computer program based on the Logbook data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Muchukuri K*. 2003. Advancing Farmer Advisory Services. A Laboratory Information System for the Kenya National Agricultural Laboratories at KARI, Kabete.</w:t>
            </w:r>
          </w:p>
          <w:p>
            <w:pPr>
              <w:pStyle w:val="Normal"/>
              <w:rPr>
                <w:lang w:val="en-GB"/>
                <w:ins w:id="55" w:author="Muraya P." w:date="2009-05-08T15:01:00Z"/>
              </w:rPr>
            </w:pPr>
            <w:ins w:id="54" w:author="Muraya P." w:date="2009-05-08T15:01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ins w:id="56" w:author="Muraya P." w:date="2009-05-08T15:01:00Z">
              <w:r>
                <w:rPr>
                  <w:lang w:val="en-GB"/>
                </w:rPr>
                <w:t>Muraya P. Garlic C. 2007. Data publishing. Software and user guide</w:t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indicate non-ICRAF staff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4.  Semina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Note: all the presentations are available in power point. They will eventually be accessible from the intranet, through a web version of ‘data management resources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Invited seminars in years </w:t>
            </w:r>
            <w:del w:id="57" w:author="Muraya P." w:date="2009-05-08T11:20:00Z">
              <w:r>
                <w:rPr/>
                <w:delText xml:space="preserve">2002-2005 </w:delText>
              </w:r>
            </w:del>
          </w:p>
          <w:p>
            <w:pPr>
              <w:pStyle w:val="Normal"/>
              <w:rPr/>
            </w:pPr>
            <w:r>
              <w:rPr/>
              <w:t>Muraya P. 2003. Data Management – why is it important?  Seminar to staff (from the national and district offices) of Central Bureau of Statistics at the University of Nairo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ing ICRAF’s Data sets. Seminar to the visitors from the Institute of Meteorological Training, Nairobi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caling” up Research Data Management. A seminar to the National Banana Program, at the Kawada Research Station, Uganda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Data Management for the Rest of Us: Tools and Methods. A seminar at the International Institute of Water Management, Sri Lanka.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ls and Methods for Managing Data in a Changing Environment. A seminar to senior managers of the Uganda Bureau of Statistics. Jacaranda Hotel. Nairobi.</w:t>
            </w:r>
          </w:p>
          <w:p>
            <w:pPr>
              <w:pStyle w:val="Normal"/>
              <w:rPr>
                <w:ins w:id="59" w:author="Muraya P." w:date="2009-05-08T14:51:00Z"/>
              </w:rPr>
            </w:pPr>
            <w:ins w:id="58" w:author="Muraya P." w:date="2009-05-08T14:51:00Z">
              <w:r>
                <w:rPr/>
              </w:r>
            </w:ins>
          </w:p>
          <w:p>
            <w:pPr>
              <w:pStyle w:val="Normal"/>
              <w:rPr>
                <w:ins w:id="63" w:author="Muraya P." w:date="2009-05-08T14:51:00Z"/>
              </w:rPr>
            </w:pPr>
            <w:ins w:id="60" w:author="Muraya P." w:date="2009-05-08T14:51:00Z">
              <w:r>
                <w:rPr/>
                <w:t xml:space="preserve">Muraya P.,Kisingo H.,muhangi J. 2006.Logbook Models for Managing Research Data: Theory and Practice. </w:t>
              </w:r>
            </w:ins>
            <w:ins w:id="61" w:author="Muraya P." w:date="2009-05-08T14:53:00Z">
              <w:r>
                <w:rPr/>
                <w:t xml:space="preserve">Banana Research Program. </w:t>
              </w:r>
            </w:ins>
            <w:ins w:id="62" w:author="Muraya P." w:date="2009-05-08T14:51:00Z">
              <w:r>
                <w:rPr/>
                <w:t>Uganda</w:t>
              </w:r>
            </w:ins>
          </w:p>
          <w:p>
            <w:pPr>
              <w:pStyle w:val="Normal"/>
              <w:rPr>
                <w:ins w:id="65" w:author="Muraya P." w:date="2009-05-08T14:51:00Z"/>
              </w:rPr>
            </w:pPr>
            <w:ins w:id="64" w:author="Muraya P." w:date="2009-05-08T14:51:00Z">
              <w:r>
                <w:rPr/>
              </w:r>
            </w:ins>
          </w:p>
          <w:p>
            <w:pPr>
              <w:pStyle w:val="Normal"/>
              <w:rPr>
                <w:ins w:id="68" w:author="Muraya P." w:date="2009-05-08T14:53:00Z"/>
              </w:rPr>
            </w:pPr>
            <w:ins w:id="66" w:author="Muraya P." w:date="2009-05-08T14:51:00Z">
              <w:r>
                <w:rPr/>
                <w:t>2006.Millennium Villages Data management for data managers (Tools and methods). Nairobi</w:t>
              </w:r>
            </w:ins>
            <w:ins w:id="67" w:author="Muraya P." w:date="2009-05-08T14:53:00Z">
              <w:r>
                <w:rPr/>
                <w:t>. Millenium Goals Project, Nairobi</w:t>
              </w:r>
            </w:ins>
          </w:p>
          <w:p>
            <w:pPr>
              <w:pStyle w:val="Normal"/>
              <w:rPr>
                <w:ins w:id="70" w:author="Muraya P." w:date="2009-05-08T14:53:00Z"/>
              </w:rPr>
            </w:pPr>
            <w:ins w:id="69" w:author="Muraya P." w:date="2009-05-08T14:53:00Z">
              <w:r>
                <w:rPr/>
              </w:r>
            </w:ins>
          </w:p>
          <w:p>
            <w:pPr>
              <w:pStyle w:val="Normal"/>
              <w:rPr>
                <w:i/>
                <w:i/>
              </w:rPr>
            </w:pPr>
            <w:ins w:id="71" w:author="Muraya P." w:date="2009-05-08T14:53:00Z">
              <w:r>
                <w:rPr/>
                <w:t>Muraya P. 2005.From Chaos to Order: A 4-Layered Model for Managing Research Data. ILRI, Nairobi</w:t>
              </w:r>
            </w:ins>
          </w:p>
          <w:p>
            <w:pPr>
              <w:pStyle w:val="Normal"/>
              <w:rPr>
                <w:b/>
                <w:b/>
                <w:i/>
                <w:i/>
                <w:color w:val="000000"/>
                <w:ins w:id="73" w:author="Muraya P." w:date="2009-05-08T14:55:00Z"/>
              </w:rPr>
            </w:pPr>
            <w:ins w:id="72" w:author="Muraya P." w:date="2009-05-08T14:55:00Z">
              <w:r>
                <w:rPr>
                  <w:b/>
                  <w:i/>
                  <w:color w:val="000000"/>
                </w:rPr>
              </w:r>
            </w:ins>
          </w:p>
          <w:p>
            <w:pPr>
              <w:pStyle w:val="Normal"/>
              <w:rPr>
                <w:b/>
                <w:b/>
                <w:color w:val="000000"/>
                <w:ins w:id="75" w:author="Muraya P." w:date="2009-05-08T14:55:00Z"/>
              </w:rPr>
            </w:pPr>
            <w:ins w:id="74" w:author="Muraya P." w:date="2009-05-08T14:55:00Z">
              <w:r>
                <w:rPr>
                  <w:b w:val="false"/>
                  <w:color w:val="000000"/>
                </w:rPr>
                <w:t>Muraya P.;Karari V. 2007.Handling Lab Data: What Happens After Data Recording?. Nairobi</w:t>
              </w:r>
            </w:ins>
          </w:p>
          <w:p>
            <w:pPr>
              <w:pStyle w:val="Normal"/>
              <w:rPr>
                <w:b/>
                <w:b/>
                <w:color w:val="000000"/>
                <w:ins w:id="77" w:author="Muraya P." w:date="2009-05-08T14:55:00Z"/>
              </w:rPr>
            </w:pPr>
            <w:ins w:id="76" w:author="Muraya P." w:date="2009-05-08T14:55:00Z">
              <w:r>
                <w:rPr>
                  <w:b/>
                  <w:color w:val="000000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color w:val="000000"/>
                <w:ins w:id="79" w:author="Muraya P." w:date="2009-05-08T14:55:00Z"/>
              </w:rPr>
            </w:pPr>
            <w:ins w:id="78" w:author="Muraya P." w:date="2009-05-08T14:55:00Z">
              <w:r>
                <w:rPr>
                  <w:b w:val="false"/>
                  <w:color w:val="000000"/>
                </w:rPr>
                <w:t>Muraya p. 2006.Organizing data and file: CGIAR Student Research Induction Workshop</w:t>
              </w:r>
            </w:ins>
          </w:p>
          <w:p>
            <w:pPr>
              <w:pStyle w:val="Normal"/>
              <w:rPr>
                <w:ins w:id="81" w:author="Muraya P." w:date="2009-05-08T14:55:00Z"/>
              </w:rPr>
            </w:pPr>
            <w:ins w:id="80" w:author="Muraya P." w:date="2009-05-08T14:55:00Z">
              <w:r>
                <w:rPr/>
              </w:r>
            </w:ins>
          </w:p>
          <w:p>
            <w:pPr>
              <w:pStyle w:val="Normal"/>
              <w:rPr>
                <w:b w:val="false"/>
                <w:b w:val="false"/>
                <w:color w:val="000000"/>
                <w:ins w:id="83" w:author="Muraya P." w:date="2009-05-08T14:55:00Z"/>
              </w:rPr>
            </w:pPr>
            <w:ins w:id="82" w:author="Muraya P." w:date="2009-05-08T14:55:00Z">
              <w:r>
                <w:rPr>
                  <w:b w:val="false"/>
                  <w:color w:val="000000"/>
                </w:rPr>
                <w:t>Muraya P. 2006.Organizing Data and Files. KEFRI Training</w:t>
              </w:r>
            </w:ins>
          </w:p>
          <w:p>
            <w:pPr>
              <w:pStyle w:val="Normal"/>
              <w:rPr>
                <w:b/>
                <w:b/>
                <w:color w:val="000000"/>
                <w:ins w:id="85" w:author="Muraya P." w:date="2009-05-08T14:55:00Z"/>
              </w:rPr>
            </w:pPr>
            <w:ins w:id="84" w:author="Muraya P." w:date="2009-05-08T14:55:00Z">
              <w:r>
                <w:rPr>
                  <w:b/>
                  <w:color w:val="000000"/>
                </w:rPr>
              </w:r>
            </w:ins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house seminars</w:t>
            </w:r>
            <w:del w:id="86" w:author="Muraya P." w:date="2009-05-08T11:20:00Z">
              <w:r>
                <w:rPr>
                  <w:b/>
                  <w:color w:val="000000"/>
                  <w:lang w:val="en-GB"/>
                </w:rPr>
                <w:delText xml:space="preserve"> 2003-2005 </w:delText>
              </w:r>
            </w:del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aling-up Research Data management at ICRAF: Friday seminar. 2003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Why Data Sharing Won’t Work: Experiences from the ASB Program. Friday seminar. 2003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caling up Data Management in the Lake Victoria project. A seminar to team members of the TransVic project. 200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ta Management in the Southern Africa Regional Program: Preparing for CIDA review (in the short term) and EPMR (in the long term). A seminar to all country leaders in the SA program. 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novations in Managing Information in a Dynamic and Distributed Research Environment. Seminar at the Annual Program Review (APR). 200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Data Management and the ICRAF Medium Term Plan: </w:t>
            </w:r>
            <w:r>
              <w:rPr>
                <w:color w:val="000000"/>
              </w:rPr>
              <w:t>Lessons from the “Annah Njui Championships”. A seminar to the ECA staff retreating in Nairobi.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ins w:id="87" w:author="Muraya P." w:date="2009-05-08T14:51:00Z"/>
              </w:rPr>
            </w:pPr>
            <w:r>
              <w:rPr>
                <w:color w:val="000000"/>
              </w:rPr>
              <w:t>Impact Oriented Data Management for South East Asia. Seminar at the Bogor Regional Office. 2005</w:t>
            </w:r>
          </w:p>
          <w:p>
            <w:pPr>
              <w:pStyle w:val="Normal"/>
              <w:rPr>
                <w:color w:val="000000"/>
                <w:ins w:id="89" w:author="Muraya P." w:date="2009-05-08T14:51:00Z"/>
              </w:rPr>
            </w:pPr>
            <w:ins w:id="88" w:author="Muraya P." w:date="2009-05-08T14:51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color w:val="000000"/>
              </w:rPr>
            </w:pPr>
            <w:ins w:id="90" w:author="Muraya P." w:date="2009-05-08T14:51:00Z">
              <w:r>
                <w:rPr>
                  <w:color w:val="000000"/>
                </w:rPr>
                <w:t>Muraya P. 2007.The focus of current policy work: Indentifying policy issues unique to research data</w:t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Management-targeted data management campaign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Data Management: Influencing the Research Process (positively), through a 2-pronged strategy. A discussion with Mohamed Bakkar in my office. 2004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Data Management: Making a difference. A discussion with Jan Larman in my office.  2004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4.  SUPPORT FOR INTERNSHI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Interns supervised</w:t>
            </w:r>
            <w:del w:id="91" w:author="Muraya P." w:date="2009-05-08T11:21:00Z">
              <w:r>
                <w:rPr>
                  <w:b/>
                  <w:color w:val="000000"/>
                  <w:lang w:val="en-GB"/>
                </w:rPr>
                <w:delText xml:space="preserve"> in year 2003-2005 </w:delText>
              </w:r>
            </w:del>
          </w:p>
          <w:p>
            <w:pPr>
              <w:pStyle w:val="Normal"/>
              <w:rPr/>
            </w:pPr>
            <w:r>
              <w:rPr/>
              <w:t>Glen Nyakoe. 2003. Topic: A study of Web design and development tools.</w:t>
            </w:r>
          </w:p>
          <w:p>
            <w:pPr>
              <w:pStyle w:val="Normal"/>
              <w:rPr>
                <w:lang w:val="en-GB"/>
                <w:del w:id="93" w:author="Muraya P." w:date="2009-05-08T15:17:00Z"/>
              </w:rPr>
            </w:pPr>
            <w:del w:id="92" w:author="Muraya P." w:date="2009-05-08T15:17:00Z">
              <w:r>
                <w:rPr>
                  <w:lang w:val="en-GB"/>
                </w:rPr>
              </w:r>
            </w:del>
          </w:p>
          <w:p>
            <w:pPr>
              <w:pStyle w:val="Normal"/>
              <w:rPr>
                <w:lang w:val="en-GB"/>
                <w:ins w:id="94" w:author="Muraya P." w:date="2009-05-08T15:16:00Z"/>
              </w:rPr>
            </w:pPr>
            <w:r>
              <w:rPr>
                <w:lang w:val="en-GB"/>
              </w:rPr>
              <w:t>Andrew Sila. 2005. Gender and Diversity’s Mentoring Program.</w:t>
            </w:r>
          </w:p>
          <w:p>
            <w:pPr>
              <w:pStyle w:val="Normal"/>
              <w:rPr>
                <w:ins w:id="96" w:author="Muraya P." w:date="2009-05-08T15:16:00Z"/>
              </w:rPr>
            </w:pPr>
            <w:ins w:id="95" w:author="Muraya P." w:date="2009-05-08T15:16:00Z">
              <w:r>
                <w:rPr/>
                <w:t>Simon K. Mbuthia: Implementing the Data Policy</w:t>
              </w:r>
            </w:ins>
          </w:p>
          <w:p>
            <w:pPr>
              <w:pStyle w:val="Normal"/>
              <w:rPr>
                <w:ins w:id="98" w:author="Muraya P." w:date="2009-05-08T15:16:00Z"/>
              </w:rPr>
            </w:pPr>
            <w:ins w:id="97" w:author="Muraya P." w:date="2009-05-08T15:16:00Z">
              <w:r>
                <w:rPr/>
                <w:t>Ruth Githaiga: Combiling Research Data management Resources</w:t>
              </w:r>
            </w:ins>
          </w:p>
          <w:p>
            <w:pPr>
              <w:pStyle w:val="Normal"/>
              <w:rPr>
                <w:ins w:id="100" w:author="Muraya P." w:date="2009-05-08T15:16:00Z"/>
              </w:rPr>
            </w:pPr>
            <w:ins w:id="99" w:author="Muraya P." w:date="2009-05-08T15:16:00Z">
              <w:r>
                <w:rPr/>
                <w:t>John Gacheru: Data publishing - A checklist</w:t>
              </w:r>
            </w:ins>
          </w:p>
          <w:p>
            <w:pPr>
              <w:pStyle w:val="Normal"/>
              <w:rPr>
                <w:ins w:id="102" w:author="Muraya P." w:date="2009-05-08T15:16:00Z"/>
              </w:rPr>
            </w:pPr>
            <w:ins w:id="101" w:author="Muraya P." w:date="2009-05-08T15:16:00Z">
              <w:r>
                <w:rPr/>
                <w:t>Karine Ogoonoum Noel: Advanced metadata management</w:t>
              </w:r>
            </w:ins>
          </w:p>
          <w:p>
            <w:pPr>
              <w:pStyle w:val="Normal"/>
              <w:rPr>
                <w:ins w:id="104" w:author="Muraya P." w:date="2009-05-08T15:16:00Z"/>
              </w:rPr>
            </w:pPr>
            <w:ins w:id="103" w:author="Muraya P." w:date="2009-05-08T15:16:00Z">
              <w:r>
                <w:rPr/>
                <w:t>Kisia Sharon: Dat Management Monitoring system</w:t>
              </w:r>
            </w:ins>
          </w:p>
          <w:p>
            <w:pPr>
              <w:pStyle w:val="Normal"/>
              <w:rPr>
                <w:ins w:id="106" w:author="Muraya P." w:date="2009-05-08T15:16:00Z"/>
              </w:rPr>
            </w:pPr>
            <w:ins w:id="105" w:author="Muraya P." w:date="2009-05-08T15:16:00Z">
              <w:r>
                <w:rPr/>
                <w:t>Lydia Mukii Nguti: Rapid acquisition of meta-data</w:t>
              </w:r>
            </w:ins>
          </w:p>
          <w:p>
            <w:pPr>
              <w:pStyle w:val="Normal"/>
              <w:rPr>
                <w:ins w:id="108" w:author="Muraya P." w:date="2009-05-08T15:16:00Z"/>
              </w:rPr>
            </w:pPr>
            <w:ins w:id="107" w:author="Muraya P." w:date="2009-05-08T15:16:00Z">
              <w:r>
                <w:rPr/>
                <w:t>Elizabeth  Karingithi: Archiving Data GRP6</w:t>
              </w:r>
            </w:ins>
          </w:p>
          <w:p>
            <w:pPr>
              <w:pStyle w:val="Normal"/>
              <w:rPr>
                <w:lang w:val="en-GB"/>
              </w:rPr>
            </w:pPr>
            <w:ins w:id="109" w:author="Muraya P." w:date="2009-05-08T15:16:00Z">
              <w:r>
                <w:rPr/>
                <w:t>Charles Masson: Data acquisition Templates</w:t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5. CAPACITY BUILDING THROUGH HOSTING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</w:t>
            </w:r>
            <w:del w:id="110" w:author="Muraya P." w:date="2009-05-08T11:21:00Z">
              <w:r>
                <w:rPr>
                  <w:b/>
                  <w:color w:val="000000"/>
                  <w:lang w:val="en-GB"/>
                </w:rPr>
                <w:delText xml:space="preserve"> organized during 2003-2005</w:delText>
              </w:r>
            </w:del>
            <w:del w:id="111" w:author="Muraya P." w:date="2009-05-08T11:21:00Z">
              <w:r>
                <w:rPr>
                  <w:color w:val="000000"/>
                  <w:lang w:val="en-GB"/>
                </w:rPr>
                <w:delText xml:space="preserve"> </w:delText>
              </w:r>
            </w:del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. Muraya. 2004. Research Data Management. </w:t>
            </w:r>
            <w:r>
              <w:rPr>
                <w:i/>
                <w:lang w:val="en-GB"/>
              </w:rPr>
              <w:t>Participatory Analysis of Poverty and Livelihood Dynamics</w:t>
            </w:r>
            <w:r>
              <w:rPr>
                <w:lang w:val="en-GB"/>
              </w:rPr>
              <w:t>. Training Workshop. St. Anna’s Guest House, Kisumu, Keny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 Kiwia and P. Muraya. 2005. Research Data Management in the ECA Regional Program: A Report on a 2-Day Training for Kisumu and Maseno Staf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6. CAPACITY BUILDING THROUGH I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 xml:space="preserve">In-service” (short) training courses you were involved in as a resource person </w:t>
            </w:r>
            <w:del w:id="112" w:author="Muraya P." w:date="2009-05-08T11:21:00Z">
              <w:r>
                <w:rPr>
                  <w:b/>
                  <w:color w:val="000000"/>
                  <w:lang w:val="en-GB"/>
                </w:rPr>
                <w:delText>in year 2003</w:delText>
              </w:r>
            </w:del>
            <w:del w:id="113" w:author="Muraya P." w:date="2009-05-08T11:21:00Z">
              <w:r>
                <w:rPr>
                  <w:color w:val="000000"/>
                  <w:lang w:val="en-GB"/>
                </w:rPr>
                <w:delText xml:space="preserve"> </w:delText>
              </w:r>
            </w:del>
          </w:p>
          <w:p>
            <w:pPr>
              <w:pStyle w:val="Normal"/>
              <w:rPr/>
            </w:pPr>
            <w:r>
              <w:rPr/>
              <w:t>University of Nairobi - Biometry Unit Consultancy Services (BUCS) together with the Research Support Unit, ICRAF conducted a Research Data Management course for university lecturers in statistics in July 2003. My role: sole resource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10" w:leader="none"/>
      </w:tabs>
      <w:ind w:left="360" w:hanging="360"/>
    </w:pPr>
    <w:rPr>
      <w:rFonts w:ascii="Goudy Old Style" w:hAnsi="Goudy Old Style" w:cs="Goudy Old Style"/>
      <w:sz w:val="2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1:00Z</dcterms:created>
  <dc:creator>JLaarman</dc:creator>
  <dc:description/>
  <cp:keywords/>
  <dc:language>en-US</dc:language>
  <cp:lastModifiedBy>Muraya P.</cp:lastModifiedBy>
  <cp:lastPrinted>2003-12-11T11:05:00Z</cp:lastPrinted>
  <dcterms:modified xsi:type="dcterms:W3CDTF">2009-05-08T12:17:00Z</dcterms:modified>
  <cp:revision>19</cp:revision>
  <dc:subject/>
  <dc:title>BO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408120</vt:r8>
  </property>
  <property fmtid="{D5CDD505-2E9C-101B-9397-08002B2CF9AE}" pid="3" name="_AuthorEmail">
    <vt:lpwstr>JLaarman@ICRAF.EXCH.CGIAR.ORG</vt:lpwstr>
  </property>
  <property fmtid="{D5CDD505-2E9C-101B-9397-08002B2CF9AE}" pid="4" name="_AuthorEmailDisplayName">
    <vt:lpwstr>Laarman, Jan (ICRAF)</vt:lpwstr>
  </property>
  <property fmtid="{D5CDD505-2E9C-101B-9397-08002B2CF9AE}" pid="5" name="_EmailSubject">
    <vt:lpwstr>IMPORTANT:  ICRAF Data for World Bank </vt:lpwstr>
  </property>
  <property fmtid="{D5CDD505-2E9C-101B-9397-08002B2CF9AE}" pid="6" name="_PreviousAdHocReviewCycleID">
    <vt:r8>-1819571122</vt:r8>
  </property>
  <property fmtid="{D5CDD505-2E9C-101B-9397-08002B2CF9AE}" pid="7" name="_ReviewingToolsShownOnce">
    <vt:lpwstr/>
  </property>
</Properties>
</file>