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s of Reference for Data Management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: Lead ICRAF’s initiative to bring the management of research data to agreed standards in all regions and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ssist regional coordinators and project leaders diagnose data management problems and develop strategies for research data management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evelop and agree on workplans (approaches, timescales, deliverables and budgets) for implementation of these strategies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ad the implementation of these strategies through development of solutions to specific problems, training and technical support, working in regions as required. (Taking at least 9 months per year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orking with suitable partners, develop generic data management solutions to cope with emerging problems identified by Theme Leaders and Unit Heads. (No more than 3 month per year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nsure research data management strategies are consistent with and reinforce wider knowledge management strategies for ICRAF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oduce 3-monthly reports of progress for Management Committe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dicative work plan for 34 months (1 October 2003 to 31 July 2006), specifying priority regions and projects, and identifying funding sources (minimum of 6 months restricted grants per budget year) will be developed and presented to the DDG-P (though the RSU Head) within 2 months of comme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53:00Z</dcterms:created>
  <dc:creator>Richard Coe</dc:creator>
  <dc:description/>
  <dc:language>en-US</dc:language>
  <cp:lastModifiedBy>Peter Muraya</cp:lastModifiedBy>
  <dcterms:modified xsi:type="dcterms:W3CDTF">2005-10-06T11:53:00Z</dcterms:modified>
  <cp:revision>2</cp:revision>
  <dc:subject/>
  <dc:title>New contract for Peter Mur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345118</vt:r8>
  </property>
  <property fmtid="{D5CDD505-2E9C-101B-9397-08002B2CF9AE}" pid="3" name="_AuthorEmail">
    <vt:lpwstr>PMuraya@ICRAF.EXCH.CGIAR.ORG</vt:lpwstr>
  </property>
  <property fmtid="{D5CDD505-2E9C-101B-9397-08002B2CF9AE}" pid="4" name="_AuthorEmailDisplayName">
    <vt:lpwstr>Muraya, Peter (ICRAF)</vt:lpwstr>
  </property>
  <property fmtid="{D5CDD505-2E9C-101B-9397-08002B2CF9AE}" pid="5" name="_EmailSubject">
    <vt:lpwstr>New contract for Peter Muraya.doc</vt:lpwstr>
  </property>
  <property fmtid="{D5CDD505-2E9C-101B-9397-08002B2CF9AE}" pid="6" name="_ReviewingToolsShownOnce">
    <vt:lpwstr/>
  </property>
</Properties>
</file>