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RITERIA FOR CONSIDERING RE-APPOINTMENTS OF ICRAF STAF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highlight w:val="lightGray"/>
                <w:lang w:val="en-GB"/>
              </w:rPr>
              <w:t>PART I (TO BE COMPLETED BY HRU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staff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Mura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position title and gra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ata Management Specialist: P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superviso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 Co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period of appointm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 Aug 2003 – 31 July 2006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highlight w:val="lightGray"/>
                <w:lang w:val="en-GB"/>
              </w:rPr>
              <w:t xml:space="preserve">PART II (TO BE COMPLETED BY SUPERVISOR)                                              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ommended period of re-appointmen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onth/Year – Month/Ye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/2006 to 07/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ed for the position to continu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 more than a few paragraph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Data is at the heart of our busi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Data management critical to all our functions – from individual to project to instit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Data management problems and opportunities continue to evolve – not something which is done o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Examples of upcoming problems: large projects (eg SSACP), new legal issues (record keeping in CDM), regional and further integration, new CG info portals being design, further attention from auditors et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DM is a spread responsibility, but have to invest a small amount (currently about 0.3% of RD budget) in expertise to do three thing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develop and advice on strategy and polic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devise tools and approach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upport the many people doing 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tability/justification of the incumbent, and why other candidates are not being consider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no more than a few paragraph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e annual performance evaluatio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umma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er is uniquely talented and effectiv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Centres with staff in comparable positions are hired at P6 – and Peter is advising them (eg IMWI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more interesting question: why does Peter want to stay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ing Sourc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urrent sources, and indicated future sources through the end of the re-appointment peri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current contrac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 from co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rations from projects being suppor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 organisations paying time, income to ICRAF or to support other RSU oper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em 1 should be a core fun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em 2 should be covered by large proj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tem 3 should be mixed; large projects pay for time, smaller projects (and students, partners,…) part of core support servic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hange would thus be to get large data intensive projects to cover parts of his tim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sponsibilitie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urrent and future, looking through the end of the re-appointment period - no more than a few paragraphs.  If responsibilities are expected to change in the re-appointment, please attach the new position description recommending the staff group and pay grad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 have evolved – see current work pl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responsibiliti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aborate items 1..3 abo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e: during staff classification exercise it was diagnosed that Peters current position is &gt;=P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individuals who will provide independent verification of the need for the re-appointment and who will comment on the suitability/justification of the incumbent.  (Please have them send their comments directly to you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or external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(give . 2 to highlight the range of functions and clients): Brent, Bashir, Tom, ?? Lab, Liz,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: Pierre (IMWI), Sonal (ILRI), ??? (WMO), ??? (CBS), Roger Stern (Dfid work)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comment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f any, on any aspect of the re-appointmen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act should be considered in light of review of all global support units. But we would be mad to let him go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                                       SIGNATURE:                        DAT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04:00Z</dcterms:created>
  <dc:creator>JLaarman</dc:creator>
  <dc:description/>
  <cp:keywords/>
  <dc:language>en-US</dc:language>
  <cp:lastModifiedBy>Muraya P.</cp:lastModifiedBy>
  <cp:lastPrinted>2005-04-12T14:57:00Z</cp:lastPrinted>
  <dcterms:modified xsi:type="dcterms:W3CDTF">2009-05-04T09:37:00Z</dcterms:modified>
  <cp:revision>5</cp:revision>
  <dc:subject/>
  <dc:title>Criteria for Considering Re-Appointments of</dc:title>
</cp:coreProperties>
</file>