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. PUBL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eer-reviewed paper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uraya P., Garlick C. and Coe R. 2002. Research Data Management. World Agroforestry Centre (ICRAF), Nairobi, Kenya.  123pp+CD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Books and book chapters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.A. Garlick, R.D. Stern, P. Muraya.  2004. Data Management Issues and Problems. In Stern, R.D., Coe, R., Allan, E.F. abd Dale, I.C. (eds). </w:t>
            </w:r>
            <w:r>
              <w:rPr>
                <w:i/>
              </w:rPr>
              <w:t>Good Statistical Practice for Natural Resources Research</w:t>
            </w:r>
            <w:r>
              <w:rPr/>
              <w:t>. CAB International, Wallingford, UK, pp. 133-149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. Muraya, C.A. Garlick, R.Coe. 2004. Developing a Data Management Strategy. In Stern, R.D, Coe, R., Allan, E.F. abd Dale, I.C. (eds). </w:t>
            </w:r>
            <w:r>
              <w:rPr>
                <w:i/>
              </w:rPr>
              <w:t>Good Statistical Practice for Natural Resources Research</w:t>
            </w:r>
            <w:r>
              <w:rPr/>
              <w:t>. CAB International, Wallingford, UK, pp. 187-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.W. Chege and P. Muraya. 2004. Data Management. In Patel, Bharati K., Muir-Leresche, Kay, Coe, Richard and Susan D. (eds). </w:t>
            </w:r>
            <w:r>
              <w:rPr>
                <w:i/>
              </w:rPr>
              <w:t>The Green Book: A Guide to Effective Graduate Research in African Agriculture, Environment and Rural Development.</w:t>
            </w:r>
            <w:r>
              <w:rPr/>
              <w:t xml:space="preserve"> The African Crop Science Society, Kampala, Uganda, pp. 183-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A. Niang, A Kalinganire, B. Kaya, R. Kindt, P. Muraya and R. Coe (eds). 2004. </w:t>
            </w:r>
            <w:r>
              <w:rPr>
                <w:i/>
                <w:lang w:val="fr-FR"/>
              </w:rPr>
              <w:t>Caraterisation de la Biodiversite Ligneuse dans les Sites du Programme des Zones en Marge du Desert</w:t>
            </w:r>
            <w:r>
              <w:rPr>
                <w:lang w:val="fr-FR"/>
              </w:rPr>
              <w:t>. Manuel de Procedures. World Agroforestry Center (ICRAF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n-reviewed article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en-GB"/>
              </w:rPr>
              <w:t>Muraya P., Mathenge M. 2007.Client-Server Paradigm for Managing Research Data: Some Illustrations of Good Practices using Data from a Survey of Institutions Engaged in Rural Poverty and Environmen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hawn M. 2005.Data Processing Workflow for the Millennium Village projec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uraya P., Chege G. W. 2007.Guidelines for Managing Research dat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uraya P., Ndiwa N. 2007.Draft ILRI-ICRAF Data Management Policy: beyond Electronic Asset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arlick C., Muraya P. 2007.Data publishing: User manual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arlick C., Muraya P. 2007.Data Publishing: getting started guid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agda S., Muraya P. 2008. Guide for Data Curator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Coe R. Muraya P. Atta Krah K. 2008. Improving research data management in the CGIAR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lang w:val="en-GB"/>
        </w:rPr>
        <w:t>2.  POLICY GUIDELINES et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cuments that I have contributed substantially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a sharing guidelines for the ASB System-wide program. Approved by the ASB Global Steering Group in 200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Data Management. ICRAF Policy Guidelines Series.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Muraya and R. Coe. 2001. Looking after our investments: Improving Research Data Management at ICRAF. Research Discussion Pap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fr-FR"/>
              </w:rPr>
              <w:t>2008. The ILRI-ICRAF Data Management Poli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>3. OTHER PUBLISHED MATER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ference/workshop proceedings</w:t>
            </w:r>
          </w:p>
          <w:p>
            <w:pPr>
              <w:pStyle w:val="Normal"/>
              <w:rPr/>
            </w:pPr>
            <w:r>
              <w:rPr/>
              <w:t xml:space="preserve">Muraya P. 2002. Data reusability issues: experience from a few ICRAF data sets of relevance to the Soil and Water Management Workshop. Report on a Regional Workshop, 28-30 October 2002, ICRAF campus, Nairobi, Keny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ftware developed</w:t>
            </w:r>
          </w:p>
          <w:p>
            <w:pPr>
              <w:pStyle w:val="Normal"/>
              <w:rPr/>
            </w:pPr>
            <w:r>
              <w:rPr/>
              <w:t>Muraya P., Garlick C. 2003.  Logbook 2.1: Software tools for managing data from research activities. Revised Edition. Computer program with documentation manuals (in pres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handa A.*, Grayer C., Muraya P., Machua S*., Aziz B*., Palmer S., Roger S. and Kontogomde H*. 2002. Climsoft version 2: A Climate Data Management System. Computer program with user's handbo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Kaume R., Karari V. 2003. Managing data in the Soil and Plant laboratory at ICRAF. A computer program based on the Logbook data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 Muchukuri K*. 2003. Advancing Farmer Advisory Services. A Laboratory Information System for the Kenya National Agricultural Laboratories at KARI, Kabe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raya P. Garlic C. 2007. Data publishing. Software and user gu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indicate non-ICRAF staff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4.  Semina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Note: all the presentations are available in power point. They will eventually be accessible from the intranet, through a web version of ‘data management resources’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Invited seminars in years </w:t>
            </w:r>
          </w:p>
          <w:p>
            <w:pPr>
              <w:pStyle w:val="Normal"/>
              <w:rPr/>
            </w:pPr>
            <w:r>
              <w:rPr/>
              <w:t>Muraya P. 2003. Data Management – why is it important?  Seminar to staff (from the national and district offices) of Central Bureau of Statistics at the University of Nairo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ing ICRAF’s Data sets. Seminar to the visitors from the Institute of Meteorological Training, Nairobi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caling” up Research Data Management. A seminar to the National Banana Program, at the Kawada Research Station, Uganda.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Data Management for the Rest of Us: Tools and Methods. A seminar at the International Institute of Water Management, Sri Lanka.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ls and Methods for Managing Data in a Changing Environment. A seminar to senior managers of the Uganda Bureau of Statistics. Jacaranda Hotel. Nairo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ya P.,Kisingo H.,muhangi J. 2006.Logbook Models for Managing Research Data: Theory and Practice. Banana Research Program. Ug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.Millennium Villages Data management for data managers (Tools and methods). Nairobi. Millenium Goals Project, Nairo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uraya P. 2005.From Chaos to Order: A 4-Layered Model for Managing Research Data. ILRI, Nairob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Muraya P.;Karari V. 2007.Handling Lab Data: What Happens After Data Recording?. Nairo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uraya p. 2006.Organizing data and file: CGIAR Student Research Induction Works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ya P. 2006.Organizing Data and Files. KEFRI Traini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house seminar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aling-up Research Data management at ICRAF: Friday seminar. 2003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Why Data Sharing Won’t Work: Experiences from the ASB Program. Friday seminar. 2003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caling up Data Management in the Lake Victoria project. A seminar to team members of the TransVic project. 200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ta Management in the Southern Africa Regional Program: Preparing for CIDA review (in the short term) and EPMR (in the long term). A seminar to all country leaders in the SA program. 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novations in Managing Information in a Dynamic and Distributed Research Environment. Seminar at the Annual Program Review (APR). 2004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Data Management and the ICRAF Medium Term Plan: </w:t>
            </w:r>
            <w:r>
              <w:rPr>
                <w:color w:val="000000"/>
              </w:rPr>
              <w:t>Lessons from the “Annah Njui Championships”. A seminar to the ECA staff retreating in Nairobi.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act Oriented Data Management for South East Asia. Seminar at the Bogor Regional Office.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ya P. 2007.The focus of current policy work: Indentifying policy issues unique to research 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Management-targeted data management campaign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Data Management: Influencing the Research Process (positively), through a 2-pronged strategy. A discussion with Mohamed Bakkar in my office. 2004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Data Management: Making a difference. A discussion with Jan Larman in my office.  2004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4.  SUPPORT FOR INTERNSHI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Interns supervised</w:t>
            </w:r>
          </w:p>
          <w:p>
            <w:pPr>
              <w:pStyle w:val="Normal"/>
              <w:rPr/>
            </w:pPr>
            <w:r>
              <w:rPr/>
              <w:t>Glen Nyakoe. 2003. Topic: A study of Web design and development to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 Sila. 2005. Gender and Diversity’s Mentoring Program.</w:t>
            </w:r>
          </w:p>
          <w:p>
            <w:pPr>
              <w:pStyle w:val="Normal"/>
              <w:rPr/>
            </w:pPr>
            <w:r>
              <w:rPr/>
              <w:t>Simon K. Mbuthia: Implementing the Data Policy</w:t>
            </w:r>
          </w:p>
          <w:p>
            <w:pPr>
              <w:pStyle w:val="Normal"/>
              <w:rPr/>
            </w:pPr>
            <w:r>
              <w:rPr/>
              <w:t>Ruth Githaiga: Combiling Research Data management Resources</w:t>
            </w:r>
          </w:p>
          <w:p>
            <w:pPr>
              <w:pStyle w:val="Normal"/>
              <w:rPr/>
            </w:pPr>
            <w:r>
              <w:rPr/>
              <w:t>John Gacheru: Data publishing - A checklist</w:t>
            </w:r>
          </w:p>
          <w:p>
            <w:pPr>
              <w:pStyle w:val="Normal"/>
              <w:rPr/>
            </w:pPr>
            <w:r>
              <w:rPr/>
              <w:t>Karine Ogoonoum Noel: Advanced metadata management</w:t>
            </w:r>
          </w:p>
          <w:p>
            <w:pPr>
              <w:pStyle w:val="Normal"/>
              <w:rPr/>
            </w:pPr>
            <w:r>
              <w:rPr/>
              <w:t>Kisia Sharon: Dat Management Monitoring system</w:t>
            </w:r>
          </w:p>
          <w:p>
            <w:pPr>
              <w:pStyle w:val="Normal"/>
              <w:rPr/>
            </w:pPr>
            <w:r>
              <w:rPr/>
              <w:t>Lydia Mukii Nguti: Rapid acquisition of meta-data</w:t>
            </w:r>
          </w:p>
          <w:p>
            <w:pPr>
              <w:pStyle w:val="Normal"/>
              <w:rPr/>
            </w:pPr>
            <w:r>
              <w:rPr/>
              <w:t>Elizabeth  Karingithi: Archiving Data GRP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harles Masson: Data acquisition Templ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5. CAPACITY BUILDING THROUGH HOSTING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. Muraya. 2004. Research Data Management. </w:t>
            </w:r>
            <w:r>
              <w:rPr>
                <w:i/>
                <w:lang w:val="en-GB"/>
              </w:rPr>
              <w:t>Participatory Analysis of Poverty and Livelihood Dynamics</w:t>
            </w:r>
            <w:r>
              <w:rPr>
                <w:lang w:val="en-GB"/>
              </w:rPr>
              <w:t>. Training Workshop. St. Anna’s Guest House, Kisumu, Keny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. Kiwia and P. Muraya. 2005. Research Data Management in the ECA Regional Program: A Report on a 2-Day Training for Kisumu and Maseno Staf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6. CAPACITY BUILDING THROUGH I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 xml:space="preserve">In-service” (short) training courses you were involved in as a resource person </w:t>
            </w:r>
          </w:p>
          <w:p>
            <w:pPr>
              <w:pStyle w:val="Normal"/>
              <w:rPr/>
            </w:pPr>
            <w:r>
              <w:rPr/>
              <w:t>University of Nairobi - Biometry Unit Consultancy Services (BUCS) together with the Research Support Unit, ICRAF conducted a Research Data Management course for university lecturers in statistics in July 2003. My role: sole resource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10" w:leader="none"/>
      </w:tabs>
      <w:ind w:left="360" w:hanging="360"/>
    </w:pPr>
    <w:rPr>
      <w:rFonts w:ascii="Goudy Old Style" w:hAnsi="Goudy Old Style" w:cs="Goudy Old Style"/>
      <w:sz w:val="2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1:00Z</dcterms:created>
  <dc:creator>JLaarman</dc:creator>
  <dc:description/>
  <cp:keywords/>
  <dc:language>en-US</dc:language>
  <cp:lastModifiedBy>Peter Muraya</cp:lastModifiedBy>
  <cp:lastPrinted>2003-12-11T11:05:00Z</cp:lastPrinted>
  <dcterms:modified xsi:type="dcterms:W3CDTF">2011-12-03T08:49:00Z</dcterms:modified>
  <cp:revision>21</cp:revision>
  <dc:subject/>
  <dc:title>BO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408120</vt:r8>
  </property>
  <property fmtid="{D5CDD505-2E9C-101B-9397-08002B2CF9AE}" pid="3" name="_AuthorEmail">
    <vt:lpwstr>JLaarman@ICRAF.EXCH.CGIAR.ORG</vt:lpwstr>
  </property>
  <property fmtid="{D5CDD505-2E9C-101B-9397-08002B2CF9AE}" pid="4" name="_AuthorEmailDisplayName">
    <vt:lpwstr>Laarman, Jan (ICRAF)</vt:lpwstr>
  </property>
  <property fmtid="{D5CDD505-2E9C-101B-9397-08002B2CF9AE}" pid="5" name="_EmailSubject">
    <vt:lpwstr>IMPORTANT:  ICRAF Data for World Bank </vt:lpwstr>
  </property>
  <property fmtid="{D5CDD505-2E9C-101B-9397-08002B2CF9AE}" pid="6" name="_PreviousAdHocReviewCycleID">
    <vt:r8>-1819571122</vt:r8>
  </property>
  <property fmtid="{D5CDD505-2E9C-101B-9397-08002B2CF9AE}" pid="7" name="_ReviewingToolsShownOnce">
    <vt:lpwstr/>
  </property>
</Properties>
</file>